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12:00 - 14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ниверс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00, Марий Эл респ., г. Йошкар-Ола, ул. Эшкинина д. 22 А, ОГРН 1041200416267, ИНН 121509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жилов Сергей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68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А38-6875/2015  от 0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рговое оборудование для предприятия общественного питания   с полным перечнем оборудования  можно ознакомиться в приложении или на  сайте ЕФРС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рговое оборудование для предприятия общественного питания   с полным перечнем оборудования  можно ознакомиться в приложении или на  сайте ЕФРС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ое оборудование для предприятия общественного питания   с полным перечнем оборудования  можно ознакомиться в приложении или на  сайте ЕФРС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ое оборудование для предприятия общественного питания   с полным перечнем оборудования  можно ознакомиться в приложении или на  сайте ЕФРС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рговое оборудование для предприятия общественного питания   с полным перечнем оборудования  можно ознакомиться в приложении или на  сайте ЕФРС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монтно-строительная мастерская, расположенная по адресу: РМЭ, город Йошкар-Ола, улица Машиностроителей, дом 126. Доля в праве 1/10,Помещение поз 1-10, 13-31 1 этажа, помещение поз. 1-18 2 этажа холодильника I очереди, расположенное по адресу: РМЭ, город Йошкар-Ола, улица Машиностроителей, дом 126. Доля в праве 1/10,Гараж на 4 автомашины, расположенная по адресу: РМЭ, город Йошкар-Ола, улица Машиностроителей, дом 126. Доля в праве 1/10,Здание №2, расположенное по адресу: РМЭ, город Йошкар-Ола, улица Машиностроителей, дом 126. Доля в праве 1/10,Подстанция трансформаторная, расположенная по адресу: РМЭ, город Йошкар-Ола, улица Машиностроителей, дом 126. Доля в праве 1/10,Бойлерная, расположенная по адресу: РМЭ, город Йошкар-Ола, улица Машиностроителей, дом 126. Доля в праве 1/10,Котельная, расположенная по адресу: РМЭ, город Йошкар-Ола, улица Машиностроителей, дом 126. Доля в праве 1/10,Сауна, расположенная по адресу: РМЭ, город Йошкар-Ола, улица Машиностроителей, дом 126. Доля в праве 1/10,Земельный участок общей площадью 711 кв.м., расположенный по адресу: РМЭ, город Йошкар-Ола, улица Машиностроителей, дом 126. Доля в праве 1/10,Земельный участок общей площадью 55 кв.м., расположенный по адресу: РМЭ, город Йошкар-Ола, улица Машиностроителей, дом 126. Доля в праве 1/10,Земельный участок общей площадью 2426 кв.м., расположенный по адресу: РМЭ, город Йошкар-Ола, улица Машиностроителей, дом 126. Доля в праве 1/10  Земельный участок общей площадью 51 кв.м., расположенный по адресу: РМЭ, город Йошкар-Ола, улица Машиностроителей, дом 126. Доля в праве 1/10,Земельный участок общей площадью 58 кв.м., расположенный по адресу: РМЭ, город Йошкар-Ола, улица Машиностроителей, дом 126. Доля в праве 1/10  Земельный участок общей площадью 51 кв.м., расположенный по адресу: РМЭ, город Йошкар-Ола, улица Машиностроителей, дом 126. Доля в праве 1/10,Земельный участок общей площадью 207 кв.м., расположенный по адресу: РМЭ, город Йошкар-Ола, улица Машиностроителей, дом 126. Доля в прав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0/100 права собственности Помещения, назначение: нежилое, общая площадь 849,5 кв.м, этаж цокольный, 1, номера на поэтажном плане поз. 1-21 цокольного этажа, поз. 30-44 1этажа, адрес объекта: РМЭ, город Йошкар-Ола, улица Дружбы, дом 7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торгового центра, назначение: нежилое, 2-этажный, общая площадь 4 303,5 кв.м, адрес объекта: РМЭ, город Йошкар-Ола, улица Йывана Кырли, дом 42а. В том числе: Право аренды земельного участка кадастровый номер: 12:05:0202004:2217, общей площадью 4444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10 права собственности здания предприятия торговли и кафе назначение: нежилое здание 2 этажное общей площадью 1440  инв. № 88:401:002:000171490 литер А адрес объекта: РМЭ, г.Йошкар-Ола, ул. Машиностроителей, д.11. В том числе 1\10 права собственности земельного участка категории земель: земли населенных пунктов разрешенное использование : для размещения здания торговли с кафе, общая площадь 2558 кв. м. адрес объекта: РМЭ. г.Йошкар-Ола ул. Красноармей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4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с указанием наименования, организационно-правовой формы, местонахождения, почтового адреса (для юридического лица) заявителя; фамилии, имени, отчество, паспортные данные, сведения о месте жительства (для физического лица) заявителя, номер контактного телефона, адрес электронной почты заявителя,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ГРЮЛ (ЕГРИП), копия паспорта для физического лица, документ, подтверждающий полномочия лица на осуществление действий от имени заявителя; копия платежного документа, подтверждающего внесение задатка. Заявки на участие в торгах подаются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обеспечение исполнения обязательств претенденты вносят задаток 10% от начальной цены в текущем периоде снижения цены на счет ООО "Универсал. Сумма задатка засчитывается в счет стоимости приобретенного лота.Задаток подлежит возврату лицам, не выигравшим торги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Универсал" (ОГРН 1041200416267, ИНН 1215095808, адрес: 424000, Марий Эл респ., г. Йошкар-Ола, ул. Эшкинина д. 22 А р/с 40702810900378001582 к/с 30101810000000000805 БИК049205805 банк - ПАО "АК БАРС" БАНК г.Каза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3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5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4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2 8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5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24 356 7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23 138 86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1 921 03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20 703 195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19 485 36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18 267 525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17 049 69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15 831 855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14 614 02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13 396 185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12 178 35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10 960 515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3 354 3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3 186 58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3 018 87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2 851 155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2 683 44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2 515 725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2 348 01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2 180 295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2 012 58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1 844 865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1 677 15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1 509 435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5 540 4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5 263 38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4 986 36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4 709 3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4 432 32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4 155 30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3 878 28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3 601 26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3 324 24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3 047 22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2 770 20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2 493 1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638 1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606 19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4 29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542 385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510 48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478 575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446 67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414 765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382 86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350 955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319 05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287 145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9 434 7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8 962 96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8 491 23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8 019 495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7 547 76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7 076 025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6 604 29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6 132 555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5 660 82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5 189 085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4 717 35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4 245 615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1 107 9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1 052 50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997 11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941 715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886 32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830 925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775 53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720 135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664 74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609 345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553 95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498 555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1 758 6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1 670 67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 582 74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1 494 81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1 406 88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1 318 95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1 231 02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1 143 09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1 055 16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967 23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879 30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791 37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182 821 5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173 680 42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64 539 35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155 398 275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146 257 2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137 116 125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127 975 05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118 833 975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109 692 9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100 551 825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91 410 75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82 269 675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2:0 (4 588 2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2:0 (4 358 79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4 129 38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2:0 (3 899 97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2:0 (3 670 56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2:0 (3 441 15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3 211 74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2 982 33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2:0 (2 752 92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2 523 51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2:0 (2 294 10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2:0 (2 064 690.00 руб.) - 14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который первым представил в установленный срок заявку на покуп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едложения, при условии одновременной уплаты в установленный срок задатка (в размере 10% о от начальной цены в текущем периоде снижения цены )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проведения торгов. Дата и время подведения результатов торгов определяются в соответствии с правилами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даты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южилов Сергей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0637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4000 Республика Марий Эл г. Йошкар-Ола Анциферова 12-22, тел. +7927881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33485@r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30T13:39:00Z</dcterms:modified>
  <cp:revision>14</cp:revision>
  <dc:subject/>
  <dc:title>3</dc:title>
</cp:coreProperties>
</file>