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во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9  на право заключения договора  купли-продажи имущества ООО «Универсал»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/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</w:t>
      </w:r>
      <w:r>
        <w:rPr>
          <w:sz w:val="18"/>
          <w:szCs w:val="18"/>
        </w:rPr>
        <w:t xml:space="preserve">:  _______________________________________________________________________________________________________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.1. Стоимость  имущества  установлена проведенными     торгами путем публичного предложения 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 xml:space="preserve">Задаток в сумме  </w:t>
      </w:r>
      <w:r>
        <w:rPr/>
        <w:t xml:space="preserve"> 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 _____________ 2018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8-03-29T06:09:00Z</dcterms:modified>
  <cp:revision>31</cp:revision>
  <dc:subject/>
  <dc:title>ДОГОВОР  КУПЛИ-ПРОДАЖИ    №  ___</dc:title>
</cp:coreProperties>
</file>