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 финансовый управляющий Быковская Елена Николаевна (ИНН 381114224679, СНИЛС 116-030-190-95), адрес для направления корреспонденции: 141011, Московская область, г. Мытищи, ул. 3-я Парковая, д.23,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член </w:t>
      </w:r>
      <w:r>
        <w:rPr>
          <w:rFonts w:cs="Times New Roman" w:ascii="Times New Roman" w:hAnsi="Times New Roman"/>
          <w:sz w:val="22"/>
          <w:szCs w:val="22"/>
        </w:rPr>
        <w:t>ассоциации "Саморегулируемая организация арбитражных управляющих Центрального федерального округа" (ИНН 7705431418,ОГРН 1027700542209, адрес: 109316, Россия, г. Москва, Остаповский проезд, д. 3, стр. 6, оф. 201, 208, регистрационный №002)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 Договора с конкурсным управляющим ___________________________________________________________</w:t>
      </w:r>
      <w:r>
        <w:rPr>
          <w:rStyle w:val="Paragraph"/>
          <w:sz w:val="22"/>
          <w:szCs w:val="22"/>
        </w:rPr>
        <w:t>, действующего на основании Решения Арбитражного суда г. _____________________ от «____»___________________ г. по делу №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Организатор торгов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яв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одтверждение своего намерения принять участие в повторных открытых торгах в электронной форме лотом № ______, проводимых в порядке и на условиях, указанных в извещении о проведении торгов (далее – Извещение), Заявитель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 Организатора торгов, по следующим реквизитам: </w:t>
      </w:r>
      <w:r>
        <w:rPr>
          <w:sz w:val="22"/>
          <w:szCs w:val="22"/>
        </w:rPr>
        <w:t xml:space="preserve">Получатель: </w:t>
      </w:r>
      <w:r>
        <w:rPr>
          <w:rFonts w:eastAsia="Calibri"/>
          <w:b/>
          <w:bCs/>
          <w:sz w:val="22"/>
          <w:szCs w:val="22"/>
          <w:lang w:eastAsia="en-US"/>
        </w:rPr>
        <w:t>Банк получателя - Доп. офис № 9040/01301 ПАО Сбербанк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ор/счёт - 3010181040000000022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ИК - 04452522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чёт получателя – 40817810440012121775</w:t>
      </w:r>
    </w:p>
    <w:p>
      <w:pPr>
        <w:pStyle w:val="TextBodyIndent"/>
        <w:ind w:left="0" w:righ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.И.О получателя – Антонова Юлия Владимиров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Если Заявитель принял участие в торгах, но по результатам торгов не был признан Победителем, Организатор торгов обязуется вернуть Заявителю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/>
      </w:pPr>
      <w:r>
        <w:rPr>
          <w:rFonts w:cs="Times New Roman" w:ascii="Times New Roman" w:hAnsi="Times New Roman"/>
          <w:sz w:val="22"/>
          <w:szCs w:val="22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Все споры между Сторонами, возникающие из настоящего Договора, подлежат рассмотрению в Арбитражном суде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6.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ковская Елена Николаевна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bookmarkStart w:id="0" w:name="ctl00_ContentPlaceHolderStyle_LabelText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Банк получателя - Доп. офис № 9040/01301 ПАО Сбербанк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Кор/счёт - 30101810400000000225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БИК - 044525225</w:t>
            </w:r>
          </w:p>
          <w:p>
            <w:pPr>
              <w:pStyle w:val="Heading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Счёт получателя – 4081781044001212177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.И.О получателя – Антонова Юлия Владими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5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1:00Z</dcterms:created>
  <dc:creator>Жуков Игорь</dc:creator>
  <dc:description/>
  <cp:keywords/>
  <dc:language>en-US</dc:language>
  <cp:lastModifiedBy>Елена</cp:lastModifiedBy>
  <cp:lastPrinted>2011-03-05T15:10:00Z</cp:lastPrinted>
  <dcterms:modified xsi:type="dcterms:W3CDTF">2018-02-09T12:59:00Z</dcterms:modified>
  <cp:revision>7</cp:revision>
  <dc:subject/>
  <dc:title>Договор о внесении задатка</dc:title>
</cp:coreProperties>
</file>