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10:00 - 21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Старая Русса, пл. Первомайская д.1, корп.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к НОПО «Облпотребсоюз» в размере 39 260 000 рублей; Право требования к Цебрикову Михаилу Александровичу в размере 1 475 рублей 91 копейка; Право требования к Пучкиной Жанне Юрьевне в размере 13 175 рублей 95 копеек; Право требования к Утигеновой Светлане Михайловне в размере 57 840 рублей 25 копеек; Право требования к Яковлевой Ольги Леонидовне в размере 24 898 рублей 46 копеек; Право требования к Зориной Людмиле Собировне в размере 51 535 рублей 28 копеек; Право требования к Нефедову Владимиру Валерьевичу в размере 4 893 890 рублей 60 копеек; Право требования к Егоровой Надежде Михайловне в размере 3 498 рублей 09 копеек; Право требования к Ильиной Татьяне Николаевне в размере 61 540 рублей 34 копейки; Право требования к Филипповой Натальи Алексеевне в размере 274 802 рубля 37 копеек; Право требования к Кирилловой Марии Александровне в размере 22 310 рублей 48 копеек; Право требования к АО "НС Банк" в размере 6 000 рублей; Право требования к Савельеву Эдуарду Николаевичу в размере 2 805 рублей; Право требования к Потаповой Зинаиде Дмитриевне в размере 105 637 рублей 19 копеек; Право требования к Николаевой Марине Николаевне в размере 88 031 рубль 69 копеек; Право требования к Андреевой Натальи Александровне в размере 40 405 рублей 65 копеек; Право требования к Гершанок Виктории Эдуардовне в размере 56 500 рублей; Право требования к Коваленко Натальи Викторовне в размере 68 943 рубля 60 копеек; Право требования к Потребительский кооператив  в "Старорусский кооператор" в размере 6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Промальянс» (ИНН 530400588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100%-ная доля в уставном капитале ООО «Стройальянс» (ИНН 532201360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21.05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ч. 00 мин. 02.04.2018 г. по 10ч. 00 мин. 21.05.2018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ч. 00 мин. 02.04.2018 г. по 10ч. 00 мин. 21.05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813000000770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5 87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85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685 874.76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0:0 (533 458.15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304 833.23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0:0 (76 208.31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0:0 (762.08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13 853.66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0:0 (10 775.07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6 157.18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0:0 (1 539.3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0:0 (15.39 руб.) - 21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10:0 (9 00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0:0 (7 000.00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4 000.00 руб.) - 15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8 в 10:0 (1 000.00 руб.) - 17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10:0 (10.00 руб.) - 21.05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30T15:05:00Z</dcterms:modified>
  <cp:revision>14</cp:revision>
  <dc:subject/>
  <dc:title>3</dc:title>
</cp:coreProperties>
</file>