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Полярная геофизическая экспеди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320, Ямало-Ненецкий автономный округ, г. Новый Уренгой, ул. </w:t>
            </w:r>
            <w:r>
              <w:rPr>
                <w:sz w:val="28"/>
                <w:szCs w:val="28"/>
                <w:lang w:val="en-US"/>
              </w:rPr>
              <w:t>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Т-СМ Гусеничный транспортер (ГАЗ-71) зеленый гос.№ 0942 СН 89,1984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 МГБ-1 гос.№ 1028 СН 89, 1987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Т-130МГ-1 желтый гос.№ 1004 СН 89, 1987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Т-СМ Гусеничный транспортер (ГАЗ-71) гос.№ 8220 АН 89, 1984 го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ФАЗ 9334-10 П/прицеп автомобильный, светло-дымчатый гос.№ ЕТ 4613 89, 2008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дельный тягач КРАЗ-255 зеленый гос.№ Т 751 АУ 89, 1973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5.05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торгов обеспечивается оператором электронной площадки ЭТП "Российской аукционный дом" http://bankruptcy.lot-online.ru, шаг аукциона - 5% от начальной продажной цены имущества. Заявки на участие в торгах принимаются в срок с 02.04.2018г. 8ч.00мин по 15.05.2018г. 8 ч.00мин и направляются оператору электронной площадки в порядке, установленном регламентом электронной площадки и Приказом Минэкономразвития РФ от 23.07.2015г. №495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ти (банкротстве)». Рассмотрение заявок на участие и принятие решения осуществляется в порядке с п.12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авливается в размере 20% от начальной продажной цены  и должен поступить на специальный банковский счет не позднее даты окончания приема заявок. 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торгов по реквизитам указанным в заявке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№40702810967250000091 в Татарстанский РФ АО «Россельхозбанк» г.Казань, к/с 30101810400000000706, БИК 049205706, получатель ЗАО «Полярная геофизическая экспедиция» ИНН 8901009740 КПП 890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http://bankruptcy.lot-online.ru 16.05.2018 года в 14ч. 00мин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один Антон Владиславович (ИНН 164445510607, КПП , адрес: 423450, РТ, г. Альметье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фтяников, д. 23, кв. 22, тел. +79061172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__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7:00Z</dcterms:created>
  <dc:creator>Просвирницына Рина</dc:creator>
  <dc:description/>
  <cp:keywords/>
  <dc:language>en-US</dc:language>
  <cp:lastModifiedBy>Руслан</cp:lastModifiedBy>
  <cp:lastPrinted>2010-11-10T17:05:00Z</cp:lastPrinted>
  <dcterms:modified xsi:type="dcterms:W3CDTF">2018-03-31T09:07:00Z</dcterms:modified>
  <cp:revision>2</cp:revision>
  <dc:subject/>
  <dc:title>3</dc:title>
</cp:coreProperties>
</file>