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8 09:00 - 18.06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атон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18664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2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 застройки 855,1 кв.м., адрес: Череповецкий район, д. Коротово, ул. Клубная, д. 4, кад. № 35:22:0000000: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8 г. и заканчивается 18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подать заявку, заключить договор о задатке и внести задаток в размере 10% от начальной цены лота с имуществом при его продаже посредством публичного предложения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Приказом Минэкономразвития России от 23.07.2015 № 495 и указанным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 с имуществом при его продаже посредством публичного предложения, по следующим реквизитам: получатель  Платонова С.Г., ИНН: 352818664252, р/с: 40817810812004331777, банк: доп. офис № 8638/0145 ПАО Сбербанк, г. Череповец, к/с: 30101810900000000644, БИК: 04190964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Платонова С.Г., ИНН: 352818664252, р/с: 40817810812004331777, банк: доп. офис № 8638/0145 ПАО Сбербанк, г. Череповец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2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9:0 (15 218 100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8 в 9:0 (13 696 29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9:0 (12 174 480.0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9:0 (10 652 67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9:0 (9 130 86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9:0 (7 609 050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9:0 (6 087 24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9:0 (4 565 43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9:0 (3 043 62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9:0 (1 521 810.00 руб.) - 18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адрес в Интернет 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7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04-09T11:07:00Z</dcterms:modified>
  <cp:revision>2</cp:revision>
  <dc:subject/>
  <dc:title>3</dc:title>
</cp:coreProperties>
</file>