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76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арг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Нижний Новгород, ул. Торговая, д.18/4, ОГРН 1075260000287, ИНН 5260187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4267/2016 36-192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1.2018 г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4 530,5кв.м.,3-этажное,инв.№1794,лит.П,П1,П2,кадастровый номер 52:18:0050004:0:20;автодороги и площадки бетонные, кадастровый номер 52:18:0050004:35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10.05.2018 г. в 14:00 (время московское)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. Документы, предоставляемые претендентами  физ. лицами: документ, подтверждающий внесение задатка (с отметкой банка); копия документа, удостоверяющего личность претендента; нотариально заверенный документ о согласии супруги (супруга) на участие претендента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04 2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,Задаток принимается путем перечисления денежных средств на счет  ООО «Ларгус».   В случае 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аргус»: ИНН 5260187293,КПП 526001001, счет № 40702810442000030486 ПАО "Сбербанк России" дополнительный офис №9042/0107 ПАО «Сбербанк» (ИНН 7707083893; ОГРН 1027700132195; БИК 042202603; КПП526002003; к/счет 30101810900000000603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521 4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76 071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1.05.2018 г. в 16-00. Место проведение торгов и подведения их результатов - электронная торговая площадка  «Российский аукционный дом», адрес электронной площадки, размещен в сети Интернет: www.lot-online. ru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26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8-04-01T11:26:00Z</dcterms:modified>
  <cp:revision>2</cp:revision>
  <dc:subject/>
  <dc:title>3</dc:title>
</cp:coreProperties>
</file>