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таркина Александра Кузьм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8.196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Осадчее Репьевск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2-386-854 5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43043454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5438, г.Москва, 1-ый Лихачевский пер., д.4а, кв.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ламанова Эльвира Бул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«26» июля 2017г. по делу № А40-208857/16-178-214 «Ф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таркина Александра Кузьм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ahoma" w:ascii="Tahoma" w:hAnsi="Tahoma"/>
          <w:b/>
          <w:color w:val="000000"/>
        </w:rPr>
        <w:t>Транспортное средство: CHEVROLET,КL1T (Aveo), VIN XUUTF69EJC0024691, 2012 г.в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16» мая 2018 г. на электронной торговой площадке </w:t>
      </w:r>
      <w:r>
        <w:rPr>
          <w:b/>
          <w:bCs/>
        </w:rPr>
        <w:t>Российского аукционного дома (РА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на сайте </w:t>
      </w:r>
      <w:hyperlink r:id="rId2">
        <w:r>
          <w:rPr>
            <w:rStyle w:val="InternetLink"/>
            <w:b/>
            <w:bCs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, перечисляет задаток в сумме 37 327,4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1.05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таркина Александра Кузьм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6» мая 2018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кина Александра Кузьм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получ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кин Александр Кузьм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060079561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RePack by Diakov</cp:lastModifiedBy>
  <dcterms:modified xsi:type="dcterms:W3CDTF">2018-03-30T13:06:00Z</dcterms:modified>
  <cp:revision>10</cp:revision>
  <dc:subject/>
  <dc:title/>
</cp:coreProperties>
</file>