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таркин Александр Кузьм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4304345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8857/16-178-214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 Е Ш Е Н И Е от 26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CHEVROLET,КL1T (Aveo), VIN XUUTF69EJC0024691, обремененный залогом ПАО "ВТБ"  (биты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11.05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4.1. 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    4.2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 4.3. Заявка на участие в торгах должна содержать:  4.3.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 4.3.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4.3.3.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4.4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 4.5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5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4.6. В случае представления одним заявителем двух и более заявок на участие в торгах при условии, что представленные заявки не были им отозваны, при проведении торгов ни одна не рассматривается.  3.18. Для участия в торгах Заявитель должен внести задаток в размере 20 (двадцати) процентов (сумма задатка максимум 20%)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3.19. Задаток, внесенный Победителем торгов, засчитывается в счет оплаты приобретаемого Имущества (соответствующего лота).  3.20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 3.21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шкирское отделение №8598 ПАО Сбербанк  адрес:  г. Уфа, ул. Рихарда Зорге 5  р/с 40817810106007956172  к/с 30101810300000000601  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31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 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14:00, ЭТП Российского аукционного дома (РАД), размещенной на сайте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07, Республика Башкортостан, г. Уфа а/я 8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3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8-03-31T07:37:00Z</dcterms:modified>
  <cp:revision>2</cp:revision>
  <dc:subject/>
  <dc:title>3</dc:title>
</cp:coreProperties>
</file>