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18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Ляни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Здвинский район, с. Лянино, ул. </w:t>
            </w:r>
            <w:r>
              <w:rPr>
                <w:sz w:val="28"/>
                <w:szCs w:val="28"/>
                <w:lang w:val="en-US"/>
              </w:rPr>
              <w:t>Центральная, 34, ОГРН 1065470006557, ИНН 5421110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819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 признании банкротом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 и оборудование- 45 единиц, автотранспорт- 8 единиц, недвижимость- 25 единиц, основное стадо (КРС, лошади) - 215 голов, молодняк КРС - 304 голов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 деревянный , брус №1. Год посторойки 1974. Площадь общая 6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тельная новая РТМ. Год постройки 1983. Площадь общая 19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КАВЗ 3976. Гос №М 708 СК. Год выпуска 1995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ая цистерна ГАЗ 53 А. Гос. № А 836 НМ. Год выпуска 1981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-53 (фургон) Гос. № Р 310 АЕ. Год выпуска 19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ейферный погрузчик. Год выпуска 200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робилка ДКУ-2. Год выпуска 19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метатель ЗП-60. Год выпуска 198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байн СК-5М Гос. №НС 5275. Год выпуска 1990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байн СК-5М Гос. №НС 5276. Год выпуска 1993 (л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 КВС. Год выпуска 20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сло-пресс. Год выпуска 19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есс-подборщик. Год выпуска 20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нокосилка роторная. Год выпуска 20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МТЗ-82 Гос. №6242. Год выпуска 19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Т-25А Гос. № 5501. Год выпуска 19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Т40А. Гос. № 4883. Год выпуска 199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18 г. и заканчивается 10.05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по адресу: lot-online.ru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выписка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ОАО "Лянинское" (задаток должен поступить на счет до момента составления протокола об определении участников аукциона). Задаток возвращается в течение 5 банковских дней с даты подведения итогов торгов в случаях, указанных в договор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Лянинское», ИНН 5421110632,  КПП 542101001,  расчетный счет № 4070281625200000022 в Новосибирский РФ АО «Россельхозбанк»  г. Новосибирск, кор/счет № 30101810700000000784, БИК 045004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72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1.05.2018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П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КПП , адрес: 630501, Новосибирская область, Новосибирский район, п. Краснообск, 5 микрорайон, дом 2, к. 4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4-02T05:16:00Z</dcterms:modified>
  <cp:revision>15</cp:revision>
  <dc:subject/>
  <dc:title>3</dc:title>
</cp:coreProperties>
</file>