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8 09:00 - 28.04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к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000, Нижегородская обл., г. Дзержинск, поселок район Петряевка, ОГРН 1025201762850, ИНН 5249043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рбенева Еле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7915/2008-33-90/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А43-7915/2008 от 25.10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имущества должника посредством публичного предложени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8 г. и заканчивается 28.04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веренную банком копию платежного поручения об оплате задатка, заявку на участие в торгах, которая должна содержать: - наименование, организационно-правовую форму, место нахождения, почтовый адрес (для юр. лица) заявителя, фамилию, имя, отчество, паспортные данные, сведения о месте жительства (физ. лица), номер контактного телефона, адрес электронной почты, ИНН; обязательство участника торгов соблюдать требования, указанное в данном сообщении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арбитражный управляющий; - приложенные к ней следующие документы в электронной форме: действительную на день преставления заявки выписку из ЕГРЮЛ не более 5 календарных дней или нотариально заверенную копию такой выписки (для юр. лица), действительную на день преставления заявки выписку из ЕГРИП не более 5 календарных дней или нотариально заверенную копию такой выписки (для ИП), копии документов, удостоверяющих личность (для физ. лица), нотариально заверенное согласие супруга на участие в торгах и приобретение имущества на торгах (физических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/или учредительными документами юридического лица и если для участника открытых торгов приобретение имущества или внесение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текущей цены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должен оплатить задаток по реквизитам: получатель: ООО «Бекон», ИНН/КПП 5249043717/524901001,р/сч №40702810638000087081 в ПАО Сбербанк России БИК 044525225 к/сч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986 85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в 9:0 (16 986 856.32 руб.) - 04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8 в 9:0 (16 137 513.50 руб.) - 07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9:0 (15 288 170.68 руб.) - 10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8 в 9:0 (14 438 827.86 руб.) - 13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8 в 9:0 (13 589 485.04 руб.) - 16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8 в 9:0 (12 740 142.22 руб.) - 19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 в 9:0 (11 890 799.40 руб.) - 22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8 в 9:0 (11 041 456.58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9:0 (10 192 113.76 руб.) - 28.04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ПЦ имущества должника (Лота), установленной для определённого периода проведения торгов. В случае, если несколько участников торгов представили заявки, тогда право приобретения имущества принадлежит участнику, предложившему наибольшую цену за это имущество. Если несколько участников представили заявки, содержащие равные предложения о цене тогда, право приобретения имущества принадлежит участнику, который первым представил заявку на участие в то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8г. в 12-00 на сайте электронной площадки О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Договор купли-продажи должен быть заключен в течение пяти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тридцати дней с момента подписания этого договора на специальный счет должника по реквизитам: получатель: ООО «Бекон», ИНН/КПП 5249043717/524901001, счет получателя р/сч №40702810638000087081 в ПАО Сбербанк России БИК 044525225 к/сч 30101810400000000225. Сумма внесенного победителем торгов задатка засчитывается в счет стоимости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ербенева Елен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2034786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1351, г. Москва, ул. Молодогвардейская, д. №15, кв. 152   Почтовый адрес: 121467, г.Москва, а/я №72, тел. 892637858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de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01T15:36:00Z</dcterms:modified>
  <cp:revision>14</cp:revision>
  <dc:subject/>
  <dc:title>3</dc:title>
</cp:coreProperties>
</file>