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678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5» дека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Андреев Юрий Владимирович 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МСМ»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по продаже Нежилое здание, площадь 3526,7 м. кв. кадастровый номер 86:11:0101019:95, адрес ХМАО-Югра г. Нижневартовск ул. Пермская дом 1в, общая долевая собственность в праве ½, расположенного на земельном участке, земли населённого пункта, под здание торгового назначения, площадь 2232 м. кв. кадастровый номер 86:11:0101019:81, адрес ХМАО-Югра г. Нижневартовск ул. Пермская дом 1в, общая долевая собственность в праве ½,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34:00Z</dcterms:created>
  <dc:creator>upr12</dc:creator>
  <dc:description/>
  <dc:language>en-US</dc:language>
  <cp:lastModifiedBy>Yurok</cp:lastModifiedBy>
  <dcterms:modified xsi:type="dcterms:W3CDTF">2018-04-01T17:34:00Z</dcterms:modified>
  <cp:revision>3</cp:revision>
  <dc:subject/>
  <dc:title>Договор о задатке №____</dc:title>
</cp:coreProperties>
</file>