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Интернациональная, д. 37, кв. 1, город Нижневартовск, Ханты-Мансийский Автономный Округ-Югра, 628615, ОГРН 1078603001938, ИНН 8603142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63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3526,7 м. кв. кадастровый номер 86:11:0101019:95, адрес ХМАО-Югра г. Нижневартовск ул. Пермская дом 1в, общая долевая собственность в праве , расположенного на земельном участке, земли населённого пункта, под здание торгового назначения, площадь 2232 м. кв. кадастровый номер 86:11:0101019:81, адрес ХМАО-Югра г. Нижневартовск ул. Пермская дом 1в, общая долевая собственность в прав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9.04.2018г. с 08:00. Окончание приема заявок 16.05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73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1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8-04-02T18:21:00Z</dcterms:modified>
  <cp:revision>2</cp:revision>
  <dc:subject/>
  <dc:title>3</dc:title>
</cp:coreProperties>
</file>