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1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ПИТЕЛЬ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Пермская, д. 1в, г Нижневартовск, Ханты-Мансийский Автономный Округ-Югра, 628624, ОГРН 1067203335605, ИНН 7203180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6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01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3526,7 м. кв. кадастровый номер 86:11:0101019:95, адрес ХМАО-Югра г. Нижневартовск ул. Пермская дом 1в, общая долевая собственность в праве 1/2 , расположенного на земельном участке, земли населённого пункта, под здание торгового назначения, площадь 2232 м. кв. кадастровый номер 86:11:0101019:81, адрес ХМАО-Югра г. Нижневартовск ул. Пермская дом 1в, общая долевая собственность в праве 1/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18 г. и заканчивается 16.05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09.04.2018г. с 08:00. Окончание приема заявок 16.05.2018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е к заявке, представляются в форме электронных д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73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7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73 2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пециальный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1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8-04-03T14:21:00Z</dcterms:modified>
  <cp:revision>2</cp:revision>
  <dc:subject/>
  <dc:title>3</dc:title>
</cp:coreProperties>
</file>