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8 09:00 - 28.05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лемрепродуктор Прохладне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1013, КБР, Прохладненский р-н, с. Дальнее, ул. Школьная, 5,, ОГРН 1030700154627, ИНН 070400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рин Михаил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БР, дело о банкротстве А20-137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БР Решение от 16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зерносклада с.п. Дальнее, г. в. в эксплуатацию 1962.Местоположение имущества: КБР, Прохладненский район, с. Дальне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фермы КРС 2 корпуса с.п. Дальнее г.в. в эксплуатацию 1981. Местоположение имущества: КБР, Прохладненский район, с. Дальне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моцех СТФ. Местоположение имущества: КБР, Прохладненский район, с. Дальне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шня водонапорная Рожновского. Местоположение имущества: КБР, Прохладненский район, с. Дальне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шня водонапорная Рожновского. Местоположение имущества: КБР, Прохладненский район, с. Дальне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28.05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установленной формы, представившие необходимые документы и внесшие задаток для участия в торгах в установленный срок.  К заявке представляются следующие документы: учредительные документы; свидетельство о гос. регистрации юр. лица и документы, подтверждающие постановку на учет в органах статистики; выписки из ЕГРЮЛ (для юридических лиц) и из ЕГРИП (для индивидуальных предпринимателей); документ, удостоверяющий личность представителя, подающего заявку и участвующего в торгах; свидетельство о постановке на налоговый учет; и оригиналы: платежного документа, подтверждающего внесение задатка, с отметкой банка об исполнении; решения соответствующего органа управления юридического лица на совершение сделки; документа о назначении руководителя юр. лица (для юридических лиц), документа, подтверждающего права уполномоченного представителя на подачу заявки и на участие в торгах; справки, выданной юридическим лицом, балансодержателем реализуемого имущества, о том, что претендент не является заинтересованным по отношению к балансодержател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расчетный счет ОАО Племрепродуктор «Прохладненский» №40502810430000000535 в "БУМ-БАНК" ООО в г. Нальчике, к/с 30101810100000000749, БИК 048327749. задаток подлежит возврату в течение пяти банковских дней со дня окончания торгов лицу, не признанному победителем торгов. Лицу, признанному победителем торгов, задаток не возвращается, а засчитывается в счет оплат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502810430000000535 в "БУМ-БАНК" ООО в г. Нальчике, к/с 30101810100000000749, БИК 048327749. Получатель: ОО "Племрепродуктор Прохладненски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0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54 1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4 9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6 1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8:0 (168 050.7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18:0 (151 245.63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8:0 (134 440.5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8:0 (1 454 173.2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18:0 (1 308 755.88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8:0 (1 163 338.56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18:0 (1 017 921.24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8 в 18:0 (872 503.92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8:0 (727 086.6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18:0 (581 669.28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8:0 (436 251.96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18:0 (290 834.64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8:0 (218 125.9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8:0 (84 965.4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18:0 (76 468.86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8:0 (67 972.32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18:0 (59 475.78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8 в 18:0 (50 979.24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8:0 (42 482.7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18:0 (33 986.16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8:0 (25 489.62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8:0 (109 350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18:0 (98 415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8:0 (87 480.0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18:0 (76 54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8 в 18:0 (65 610.0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8:0 (54 675.0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18:0 (43 74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8:0 (32 805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8:0 (106 101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18:0 (95 490.9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8:0 (84 880.80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18:0 (74 270.7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8 в 18:0 (63 660.6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8:0 (53 050.5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18:0 (42 440.4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8:0 (31 830.30 руб.) - 28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г. 18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одлежат перечислению на расчетный счет Продавца №40502810430000000535 в "БУМ-БАНК" ООО в г. Нальчике, к/с 30101810100000000749, БИК 048327749,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ин Михаил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977751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5037, г. Москва, 1-я Прядильная ул., дом 7А, кв. 9, тел. 892611830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XAH0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6:00Z</dcterms:created>
  <dc:creator>Просвирницына Рина</dc:creator>
  <dc:description/>
  <dc:language>en-US</dc:language>
  <cp:lastModifiedBy>Марина</cp:lastModifiedBy>
  <cp:lastPrinted>2010-11-10T17:05:00Z</cp:lastPrinted>
  <dcterms:modified xsi:type="dcterms:W3CDTF">2018-04-03T14:26:00Z</dcterms:modified>
  <cp:revision>2</cp:revision>
  <dc:subject/>
  <dc:title>3</dc:title>
</cp:coreProperties>
</file>