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8 09:00 - 19.06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атон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18664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2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площадью 1 414,8 кв.м., адрес: г. Череповец, ул. Пионерская, д.23Б, кад. №35:21:0302005:24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8 г. и заканчивается 19.06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 с имуществом при его продаже посредством публичного предложения. Предложение о цене имущества участником торгов подается в электронной форме по адресу электронной площадки Российский аукционный дом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 с имуществом при его продаже посредством публичного предложения, по следующим реквизитам: получатель  Платонова С.Г., ИНН: 352818664252, р/с: 40817810812004331777, банк: доп. офис № 8638/0145 ПАО Сбербанк, г. Череповец, к/с: 30101810900000000644, БИК: 04190964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Платонова С.Г., ИНН: 352818664252, р/с: 40817810812004331777, банк: доп. офис № 8638/0145 ПАО Сбербанк, г. Череповец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9:0 (18 091 800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9:0 (16 282 620.00 руб.) - 2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9:0 (14 473 440.00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9:0 (12 664 260.00 руб.) - 0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8 в 9:0 (10 855 080.00 руб.) - 1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9:0 (9 045 900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8 в 9:0 (7 236 720.00 руб.) - 2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8 в 9:0 (5 427 540.00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9:0 (3 618 36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9:0 (1 809 180.00 руб.) - 19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адрес в Интернет 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160000, Вологда, Фрязиновская 29Б-90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2:00Z</dcterms:created>
  <dc:creator>Просвирницына Рина</dc:creator>
  <dc:description/>
  <cp:keywords/>
  <dc:language>en-US</dc:language>
  <cp:lastModifiedBy>Salnikova</cp:lastModifiedBy>
  <cp:lastPrinted>2018-04-09T13:52:00Z</cp:lastPrinted>
  <dcterms:modified xsi:type="dcterms:W3CDTF">2018-04-09T10:52:00Z</dcterms:modified>
  <cp:revision>2</cp:revision>
  <dc:subject/>
  <dc:title>3</dc:title>
</cp:coreProperties>
</file>