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 обязуюсь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Выполнять правила и условия проведения торгов, указанные в информационном сообщении, опубликованном в Каталоге АО «Российский аукционный дом»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. </w:t>
      </w:r>
      <w:r>
        <w:rPr>
          <w:rFonts w:cs="Times New Roman" w:ascii="Times New Roman" w:hAnsi="Times New Roman"/>
          <w:sz w:val="22"/>
          <w:szCs w:val="22"/>
          <w:lang w:val="ru-RU"/>
        </w:rPr>
        <w:t>В течение  5 (пяти)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Оплатить цену продажи Объекта, определенной по итогам торгов, за вычетом ранее внесенного задатка, путем безналичного перечисления денежных средств на счет Продавца, в течении 15 (пятнадцати) дней с даты заключения договора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Претендентом на счет Организатора торгов после заключения  договора о задатке (договора присоединения) и перечисляется 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).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чае отказа (уклонения) Победителя торгов от подписания договора, заключаемого по итогам торгов, оплаты цены Имущества, </w:t>
      </w:r>
      <w:bookmarkStart w:id="2" w:name="OLE_LINK4"/>
      <w:bookmarkStart w:id="3" w:name="OLE_LINK3"/>
      <w:r>
        <w:rPr>
          <w:sz w:val="22"/>
          <w:szCs w:val="22"/>
        </w:rPr>
        <w:t>определенной по итогам торгов, за вычетом ранее внесенного задатка,</w:t>
      </w:r>
      <w:bookmarkEnd w:id="2"/>
      <w:bookmarkEnd w:id="3"/>
      <w:r>
        <w:rPr>
          <w:sz w:val="22"/>
          <w:szCs w:val="22"/>
        </w:rPr>
        <w:t xml:space="preserve">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тоящим  подтверждаю, что ознакомился с состоянием Имущества, подлежащего реализации на торгах, и документацией к нему. Претензий по качеству,  состоянию Имущества  и документации к нему не имею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Претендента ( 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/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уполномоченного лица Организатора аукци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_/Д.А.Суслик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bookmarkStart w:id="4" w:name="OLE_LINK6"/>
      <w:bookmarkStart w:id="5" w:name="OLE_LINK6"/>
      <w:bookmarkEnd w:id="5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9" w:name="OLE_LINK9"/>
      <w:bookmarkStart w:id="10" w:name="OLE_LINK8"/>
      <w:bookmarkStart w:id="11" w:name="OLE_LINK7"/>
      <w:bookmarkStart w:id="12" w:name="OLE_LINK9"/>
      <w:bookmarkStart w:id="13" w:name="OLE_LINK8"/>
      <w:bookmarkStart w:id="14" w:name="OLE_LINK7"/>
      <w:bookmarkEnd w:id="12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 обязуюс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Выполнять правила и условия проведения торгов, указанные в информационном сообщении, опубликованном в Каталоге АО «Российский аукционный дом».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. </w:t>
      </w:r>
      <w:r>
        <w:rPr>
          <w:rFonts w:cs="Times New Roman" w:ascii="Times New Roman" w:hAnsi="Times New Roman"/>
          <w:sz w:val="22"/>
          <w:szCs w:val="22"/>
          <w:lang w:val="ru-RU"/>
        </w:rPr>
        <w:t>В течение  5 (пяти)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Оплатить цену продажи Объекта, определенной по итогам торгов, за вычетом ранее внесенного задатка, путем безналичного перечисления денежных средств на счет Продавца, в течении 15 (пятнадцати) дней с даты заключения договора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Претендентом на счет Организатора торгов после заключения  договора о задатке (договора присоединения) и перечисляется 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).</w:t>
      </w:r>
    </w:p>
    <w:p>
      <w:pPr>
        <w:pStyle w:val="31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тоящим  подтверждаю, что ознакомился с состоянием Имущества, подлежащего реализации на торгах, и документацией к нему. Претензий по качеству,  состоянию Имущества  и документации к нему не имею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Претендента ( 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/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ь уполномоченного лица Организатора аукци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_/Д.А.Суслик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.П.   "_____" _____________ 20___  г.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49:00Z</dcterms:created>
  <dc:creator>aik05</dc:creator>
  <dc:description/>
  <dc:language>en-US</dc:language>
  <cp:lastModifiedBy>Пользователь</cp:lastModifiedBy>
  <cp:lastPrinted>2010-05-19T16:43:00Z</cp:lastPrinted>
  <dcterms:modified xsi:type="dcterms:W3CDTF">2018-01-08T16:54:00Z</dcterms:modified>
  <cp:revision>3</cp:revision>
  <dc:subject/>
  <dc:title>Приложение 6</dc:title>
</cp:coreProperties>
</file>