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щеряков Никола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101213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2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от 0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дание, назначение: нежилое здание. Площадь: общая 840,4 кв.м. Этаж: 2. Адрес (местоположение): Тамбовская обл., р-н Бондарский, с. Бондари, ул. усадьба СХТ, 41 (является предметом залога);  - здание, назначение: нежилое здание. Площадь: общая 7,4 кв.м. Этаж: 1. Адрес (местоположение): Тамбовская обл., р-н Бондарский, с. Бондари, ул. усадьба СХТ, 41;  - здание, назначение: нежилое здание. Площадь: общая 102,4 кв.м. Этаж: 1. Адрес (местоположение): Тамбовская обл., р-н Бондарский, с. Бондари, ул. усадьба СХТ, 41;  - земельный участок. Категория земель: земли населенных пунктов - Под зданием технического обслуживания и для ее обслуживания. Площадь: 5930,65 кв.м. Кадастровый номер: 68:01:0103041:4.. Адрес (местоположение): Тамбовская обл., р-н Бондарский, с. Бондари, ул. усадьба СХТ, 41 (является предметом залога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18 г. и заканчивается 15.05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2 99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лежит внесению в течении всего периода приема заявок и должен поступить на счет указанный в настоящем сообщении до даты рассмотрения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 Мещеряков Николай Геннадьевич, ИНН 683303642634, р/сч 40817810402000019198 в Тамбовском РФ АО «Россельхозбанк», к/с 30101810600000000713, БИК 04685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9 97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498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выставленн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17.05.18г. в 10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, 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, 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епунин Рома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3036426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502, Тамбовская область, Тамбовский район, с.Татаново, ул. 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05T12:54:00Z</dcterms:modified>
  <cp:revision>14</cp:revision>
  <dc:subject/>
  <dc:title>3</dc:title>
</cp:coreProperties>
</file>