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68085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8 10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ОО «Монтаж и отделка»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. Новосибирск, ул. Державина, 5, ОГРН 1025402472248, ИНН 5406239504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рушенко Борис Борисович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992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битраж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да Новосибир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делу А45-9923/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от 31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: 12,7 кв.м., расположенное в цокольном этаже, по адресу Новосибирская область, г Новосибирск, ул Радужная, д 9 Кадастровый номер объекта: 54:35:082265:827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: 12,9 кв.м., расположенное в цокольном этаже, по адресу Новосибирская область, г Новосибирск, ул Радужная, д 9 Кадастровый номер объекта: 54:35:082265:828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: однокомнатная квартира №2 общей площадью 42.7 кв.м. расположенная на 1 этаже в 1 подъезде по адресу Новосибирская область, г Новосибирск, ул Радужная, д 11,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усеничный монтажный кран МКГ-25БР зав. №1391, год изготовления 1988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усеничный монтажный кран МКГ-25БР, зав №4472 год изготовления 19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8 г. и заканчивается 11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Форма подачи предложения о цене имущества - открытая. Заявка, а также документы к заявке, представляются в форме электронных документов, подписанных электронной подписью заявителя. Заявка должна содержать: наименование, организационно-правовую форму, место нахождения, почтовый адрес (для юр. лица); ФИО, паспортные данные, место жительства (для физ. лица); номер телефона, адрес электронной почты; обязательство участника соблюдать требования, указанные в сообщении о торгах; сведения о наличии/отсутствии заинтересованности заявителя по отношению к должнику, кредиторам, конкурсному управляющему и о характере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прилагаются: документ, подтверждающий полномочия лица на осуществление действий от имени заявителя; надлежаще заверенный перевод на русский язык  документов о  гос. регистрации юр. лица или физ. лица в качестве ИП (для иностранного лица); дополнительно для юр. лиц: выписка из ЕГРЮЛ; подписанные электронной подписью копии документов, подтверждающих полномочия руководителя; для ИП: выписка из ЕГРИП, копия документа удостоверяющего личность; для физ. лиц: копия документа удостоверяющего личность. Проекты договоров купли-продажи и задатка размещены на электронн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39.19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156.99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5 805.19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7 962.78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7 962.78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лица, подавшие заявки и необходимые документы и внесшие задаток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ктив» ИНН 5406415140, р/с № 40702810807000015673 в Сибирском филиале АО "Райффайзенбанк" к/с № 30101810300000000799 БИК 045004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391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1 569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58 051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79 627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5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69.6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78.5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 902.6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 981.39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5: 33 981.39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 проект договора. Договор должен быть заключен в течение 5 дней с даты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КТИ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15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630102, Новосибирская обл, Новосибирск г, 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вченко, д.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ж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8(383)319-71-50, 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ist.aktv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Крутый Михаил Остапович</cp:lastModifiedBy>
  <cp:lastPrinted>2018-04-02T21:47:00Z</cp:lastPrinted>
  <dcterms:modified xsi:type="dcterms:W3CDTF">2018-04-02T14:35:00Z</dcterms:modified>
  <cp:revision>14</cp:revision>
  <dc:subject/>
  <dc:title>3</dc:title>
</cp:coreProperties>
</file>