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81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5.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ЗАВОД «ЛИССАНТ», </w:t>
            </w:r>
          </w:p>
          <w:p>
            <w:pPr>
              <w:pStyle w:val="Normal"/>
              <w:ind w:firstLine="290"/>
              <w:jc w:val="both"/>
              <w:rPr/>
            </w:pPr>
            <w:r>
              <w:rPr>
                <w:sz w:val="28"/>
                <w:szCs w:val="28"/>
              </w:rPr>
              <w:t>195279, г. Санкт-Петербург, ш. Революции дом 102, ОГРН 1167847104150, ИНН 78062239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гиря Екатерина Дмитри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3872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17.0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танок фальцеосадочный RAS 21.50, инв.№ 621, 2004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ессформа для вставок, 1343, 2003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грузчик Komatsu MWS 12-1R (Штабелер), 1941, 2007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Машина М350-5СТ испытательная электромеханическая, 2590, 2011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0  09.04.2018 г. и заканчивается 16.05.2018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окументы для оформления участия в торгах в форме электронных документов, установленные ст. 110 Закона о банкротстве и «Порядком проведения торгов », утв. Приказом МЭР от 23.07.15 № 495 (Приказ), представляются претендентом через площадку с 10.00 09.04.18 по 16.05.18 18.00.</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соответствии с договором о задатке (п. 4.4. Приказа) не позднее срока окончания приема заявок. Задаток должен поступить на указанный счет на дату составления протокола об определении участников торгов. Документом, подтверждающим поступление задатка на счет, является выписка со счета, заверенная банком, либо платежное поручение с отметкой о списании суммы задатка с расчетного счета заявителя. При отказе в допуске заявителя к участию в торгах задаток возвращается в течение 5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р/с 40702810890380900001 АО ЗАВОД «ЛИССАНТ» ИНН 7806223929 в ПАО «Банк «Санкт-Петербург» г. Санкт-Петербург к/с 30101810900000000790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000.00 руб.</w:t>
            </w:r>
          </w:p>
          <w:p>
            <w:pPr>
              <w:pStyle w:val="Normal"/>
              <w:ind w:firstLine="290"/>
              <w:jc w:val="both"/>
              <w:rPr>
                <w:color w:val="000000"/>
                <w:sz w:val="28"/>
                <w:szCs w:val="28"/>
              </w:rPr>
            </w:pPr>
            <w:r>
              <w:rPr>
                <w:color w:val="000000"/>
                <w:sz w:val="28"/>
                <w:szCs w:val="28"/>
              </w:rPr>
              <w:t>Лот 2: 26 500.00 руб.</w:t>
            </w:r>
          </w:p>
          <w:p>
            <w:pPr>
              <w:pStyle w:val="Normal"/>
              <w:ind w:firstLine="290"/>
              <w:jc w:val="both"/>
              <w:rPr>
                <w:color w:val="000000"/>
                <w:sz w:val="28"/>
                <w:szCs w:val="28"/>
              </w:rPr>
            </w:pPr>
            <w:r>
              <w:rPr>
                <w:color w:val="000000"/>
                <w:sz w:val="28"/>
                <w:szCs w:val="28"/>
              </w:rPr>
              <w:t>Лот 3: 8 500.00 руб.</w:t>
            </w:r>
          </w:p>
          <w:p>
            <w:pPr>
              <w:pStyle w:val="Normal"/>
              <w:ind w:firstLine="290"/>
              <w:jc w:val="both"/>
              <w:rPr>
                <w:color w:val="000000"/>
                <w:sz w:val="28"/>
                <w:szCs w:val="28"/>
              </w:rPr>
            </w:pPr>
            <w:r>
              <w:rPr>
                <w:color w:val="000000"/>
                <w:sz w:val="28"/>
                <w:szCs w:val="28"/>
              </w:rPr>
              <w:t>Лот 4: 2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является участник, предложившим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начало торгов) состоится в 12.00 24.05.18 на площадке и по адресу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участником, предложившим наиболее высокую цену лота) в течение пяти дней после получения от организатора предложения о заключении договора, покупная стоимость за вычетом суммы задатка вносится победителем на р/с 40702810890380900001 АО ЗАВОД «ЛИССАНТ» ИНН 7806223929 в ПАО «Банк «Санкт-Петербург» г. Санкт-Петербург к/с 30101810900000000790 БИК 044030790 не позднее 30 дней с момента заключения Договора. Переход права собственности осуществляется после полной оплаты. Проект договора купли-продажи, соглашения о задатке, предмете торгов размещена на сайте площадки и у организат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ная стоимость за вычетом суммы задатка вносится победителем на р/с 40702810890380900001 АО ЗАВОД «ЛИССАНТ» ИНН 7806223929 в ПАО «Банк «Санкт-Петербург» г. Санкт-Петербург к/с 30101810900000000790 БИК 044030790 не позднее 30 дней с момента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гиря Екатерина Дмитриевна (ИНН 781020444158, КПП , адрес: 196135, гор. Санкт-Петербург, пр. Юрия Гагарина, д. 27, кв. 49, тел. 8921659991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gir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21:00Z</dcterms:created>
  <dc:creator>Просвирницына Рина</dc:creator>
  <dc:description/>
  <cp:keywords/>
  <dc:language>en-US</dc:language>
  <cp:lastModifiedBy>Горюнова Надежда</cp:lastModifiedBy>
  <cp:lastPrinted>2010-11-10T17:05:00Z</cp:lastPrinted>
  <dcterms:modified xsi:type="dcterms:W3CDTF">2018-04-04T14:23:00Z</dcterms:modified>
  <cp:revision>3</cp:revision>
  <dc:subject/>
  <dc:title>3</dc:title>
</cp:coreProperties>
</file>