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8 12:00 - 03.10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венностью "Авто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4001, г. Ростов-на-Дону, ул. </w:t>
            </w:r>
            <w:r>
              <w:rPr>
                <w:sz w:val="28"/>
                <w:szCs w:val="28"/>
                <w:lang w:val="en-US"/>
              </w:rPr>
              <w:t>Депутатская, 5.А, ОГРН 1096162000241, ИНН 6162056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 Викт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04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Определение от 27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площадью 2955 кв.м.; Категория земель: земли населенных пунктов для эксплуатации нежилого строения, расположенный по адресу: Российская Федерация, Краснодарский край, г. Краснодар, Прикубанский округ, ул. им. Дзержинского/ул. Пригородная. Кадастровый номер объекта: 23:43:0118001:0009. -Незавершенный строительством магазин. Площадь: общая площадь застройки 299,5 кв.м., Степень готовности 6 %. Литер: А. Адрес месторасположения: Россия, Краснодарский край, г. Краснодар, Прикубанский округ, ул. им. Дзержинского/ул. Пригородная. Кадастровый номер объекта: 23:43:0127004:117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18 г. и заканчивается 03.10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п.3 Положения о порядке и условиях проведения торгов по продаже имущества ООО "Автоцентр" находящегося в залоге у ПАО "МИнБанк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для участия в торгах по продаже Имущества ООО "Автоцентр", перечисляет денежные средства в размере 20 % от начальной цены Имущества (далее «Задаток») на определенном этапе торгов на расчетный счет Оператора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899 00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8 в 12:0 (14 899 004.64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12:0 (13 967 816.85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12:0 (13 036 629.06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2:0 (12 105 441.27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2:0 (11 174 253.4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2:0 (10 243 065.69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12:0 (9 311 877.9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12:0 (8 380 690.11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2:0 (7 449 502.32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12:0 (6 518 314.53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2:0 (5 587 126.7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2:0 (4 655 938.9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2:0 (3 724 751.16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2:0 (2 793 563.37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2:0 (1 862 375.58 руб.) - 03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предложивший наиболее высокую цену для определенного периода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е 10 (дней), начиная с момента истечения 30 (тридцати) дневного срока после публикации извещения о торгах в газете «Коммерсантъ» - 06.05.2018 г.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пяти календарных дней с даты получения победителем торгов предложения заключить договор купли-продажи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договора. Оплата Имущества в рассрочку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Виктор Сергеевич (ИНН 610208509209, КПП , адрес: 344019 г.Ростов-на-Дону, пр. Шолохова, 34 А, оф. 2.3., тел. +79612998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lchano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8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дминистратор</cp:lastModifiedBy>
  <cp:lastPrinted>2010-11-10T17:05:00Z</cp:lastPrinted>
  <dcterms:modified xsi:type="dcterms:W3CDTF">2018-04-04T07:40:00Z</dcterms:modified>
  <cp:revision>15</cp:revision>
  <dc:subject/>
  <dc:title>3</dc:title>
</cp:coreProperties>
</file>