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2747-0000010 (тип ТС: грузовой фургон; идентификационный номер (VIN): Х3Х274700В0051121; категория ТС: B; цвет: оранжевый; регистрационный знак: C276PX96, 201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назначение объекта: нежилое; находящееся по адресу: Свердловская область, г. Нижняя Салда, ул. Рабочей Молодежи, 99; площадью 266,5 кв.м.; кадастровый (или условный) номер объекта 66:55:0303051:129; номер государственной регистрации 66-66-22/030/2012-250; ограничение (обременение) права: ипотека в силу закона); Земельный участок (назначение объекта: земли населенных пунктов - для эксплуатации магазина; находящийся по адресу: Свердловская область, г. Нижняя Салда, ул. Рабочей Молодежи, 99; площадью 1 572 кв.м.; кадастровый (или условный) номер объекта 66:55:0303051:5; номер государственной регистрации 66-66-22/030/2012-252; ограничение (обременение) права: ипотека в силу закона. Имущество, составляющее лот № 2 находилось в залоге у Администрации Городского округа Нижняя Сал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инансовые вложения (доли в уставном капитале общества с ограниченной ответственностью «Миф» (ОГРН 1026600785958, ИНН 6622001650, КПП 662201001), размер доли 100%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. 8922209378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6.04.2018 г. в 00:00 (время московское) и заканчивается 16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3 4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87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734 49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8 762.9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6 7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43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 По лоту № 3 преимущественное право реализуется участниками Общества, Обществом путем участия в торгах, проводимых в соответствии с настоящим сообщением. Для реализации своего преимущественного права на приобретение имущества участник Общества, Общество заявляет о согласии приобрести имущество по цене, сформированной в ходе торгов, в порядке, предусмотренном для участника торгов при отсутствии предложений от иных участников торгов о приобретении по более высок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2» мая 2018 г. не ранее, чем 11 час. 00 мин. по московскому времени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банковский счет должника </w:t>
            </w:r>
            <w:r>
              <w:rPr>
                <w:sz w:val="28"/>
                <w:szCs w:val="28"/>
              </w:rPr>
              <w:t xml:space="preserve">гражданина Муравьева Сергея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 №</w:t>
              <w:br/>
              <w:t xml:space="preserve">408178105165434531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  <w:br/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2018 года – газета «Салдинский рабочий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.04.2018 года – информационный ресурс Единого федерального реестра сведений о банкротств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общение № 2578893)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8-04-05T09:37:00Z</dcterms:modified>
  <cp:revision>16</cp:revision>
  <dc:subject/>
  <dc:title>3</dc:title>
</cp:coreProperties>
</file>