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кин Владислав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827516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1523/16-30-10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  жилая квартира, кадастровый  №69:45:0080121:565, РФ, Тверская обл., г. Осташков, ул. Кузнечная, д.35, кв.12, площадь 66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8 г. и заканчивается 16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 на счет Должника, зарегистрироваться на сайте lot-online.ru и подать заявку на участие в торгах. Заявка  должна соответствовать требованиям п.11 ст.110 Закон о банкротстве и Приказа Минэкономразвития от 23.07.15 №495. Заявка  должна  содержать: ценовое предложение,  наименование, сведения об орг.правовой форме, месте нахождения, почтовый адрес (для ЮЛ); фамилию, имя, отчество, паспортные данные, сведения о месте жительства (для ФЛ); номер контакт.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РОАУ, членом или руководителем которой является АУ. К заявке должны прилагаться документы и сведения: действительная на день представления заявки выписка из ЕГРЮЛ (для ЮЛ); действительная на день представления заявки выписка из ЕГРИП (для ИП); копии учредительных документов (для ЮЛ); копии документов, удостоверяющих личность (для ФЛ, являющихся заявителями или представителями заявителей, в том числе руководителями ЮЛ);  копии надлежащим образом заверенного перевода на рус.язык документов о государственной  регистрации ЮЛ или ФЛ в качестве ИП в соответствии с законодательством  иностранного государства и (или) документов, удостоверяющих личность ФЛ (для иностранных лиц); копия  решения  об  одобрении  крупной сделки  при наличии предусмотренных законом и учредительными документами оснований (для ЮЛ); копии документов, подтверждающих полномочия руководителя заявителя (для ЮЛ) или полномочия иного лица на осуществление действий от имени заявителя (для ЮЛ, ФЛ). Заявка, документы и сведения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уплатить задаток на счет Должника №40817810700390001887 в  ПАО «МИнБанк» г. Москва, БИК 044525600, к/с 30101810300000000600,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подать заявку на участие в торгах.Прием заявок и задатков:  с 10.00ч. 08.04.2018г. по 17.00ч. 16.05.2018г. Размер задатка - 20% от начальной цены продажи.Суммы внесенных задатков возвращаются всем заявителям, за исключением победителя торгов, в течение 5 раб.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40817810700390001887 в  ПАО «МИнБанк» г. Москва, БИК 044525600, к/с 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и оформляется протоколом об определении участников торгов. Выигравшим аукцион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площадке в день проведения торгов. По результатам проведения торгов  оператор площадки формирует и направляет организатору торгов проект протокола о результатах проведения торгов или решения о признании торгов несостоявшимися для подписания. Организатор торгов в течение 1 часа с момента получения протокола или решения подписывает и направляет  их оператору для размещения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управляющий направляет победителю торгов предложение заключить договор купли-продажи имущества с приложением проекта договора.  В случае отказа или уклонения победителя торгов от подписания договора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начальной цены продажи имущества, договор купли-продажи заключается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1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18-04-04T14:31:00Z</dcterms:modified>
  <cp:revision>2</cp:revision>
  <dc:subject/>
  <dc:title>3</dc:title>
</cp:coreProperties>
</file>