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1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5.2018 10:00 - 09.07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ркин Владислав 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8275166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61523/16-30-107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2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№1: машино-место №843, назначение: нежилое, кадастровый №77:09:0005005:5790 площадь 13,7 кв.м. по адресу: г. Москва, ул. Зорге, д. 21, стр. 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5.2018 г. и заканчивается 09.07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уплатить задаток, зарегистрироваться на сайте lot-online.ru и подать заявку на участие в торгах. Заявитель обязан обеспечить поступление задатка на счет не позднее даты и времени окончания приема заявок на участие в торгах для соответствующего периода проведения торгов.  Заявка  должна соответствовать требованиям п.11 ст.110 Закон о банкротстве и Приказа Минэкономразвития от 23.07.15 №495. Заявка  должна  содержать: ценовое предложение,  наименование, сведения об орг.правовой форме, месте нахождения, почтовый адрес (для ЮЛ); фамилию, имя, отчество, паспортные данные, сведения о месте жительства (для ФЛ); номер контакт.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(АУ) и о характере этой заинтересованности, сведения об участии в капитале заявителя АУ, а также СРОАУ, членом или руководителем которой является АУ. К заявке должны прилагаться документы и сведения: действительная на день представления заявки выписка из ЕГРЮЛ (для ЮЛ); действительная на день представления заявки выписка из ЕГРИП (для ИП); копии учредительных документов (для ЮЛ); копии документов, удостоверяющих личность (для ФЛ, являющихся заявителями или представителями заявителей, в том числе руководителями ЮЛ);  копии надлежащим образом заверенного перевода на рус.язык документов о государственной  регистрации ЮЛ или ФЛ в качестве ИП в соответствии с законодательством  иностранного государства и (или) документов, удостоверяющих личность ФЛ (для иностранных лиц); копия  решения  об  одобрении  крупной сделки  при наличии предусмотренных законом и учредительными документами оснований (для ЮЛ); копии документов, подтверждающих полномочия руководителя заявителя (для ЮЛ) или полномочия иного лица на осуществление действий от имени заявителя (для ЮЛ, ФЛ). Заявка, документы и сведения 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20% от цены продажи лота, действующей в определенный период продажи. Для участия в торгах необходимо уплатить задаток на счет Должника №40817810700390001887 в  ПАО «МИнБанк» г. Москва, БИК 044525600, к/с 30101810300000000600. Суммы внесенных задатков возвращаются всем заявителям, за исключением победителя торгов, в течение 5 раб.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должника №40817810700390001887 в  ПАО «МИнБанк» г. Москва, БИК 044525600, к/с 301018103000000006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7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8 в 10:0 (357 480.00 руб.) - 1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8 в 10:0 (321 732.00 руб.) - 2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10:0 (285 984.00 руб.) - 2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 в 10:0 (250 236.00 руб.) - 0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8 в 10:0 (214 488.00 руб.) - 1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10:0 (178 740.00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10:0 (142 992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0:0 (119 160.00 руб.) - 09.07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 который  представил в  срок заявку на участие в торгах, содержащую предложение о цене имущества должника, которая не ниже НЦП, установленной для определенного периода торгов, при отсутствии предложений других участников. В случае, если несколько участников торгов представили в  срок заявки, содержащие различные предложения о цене имущества, но не ниже НЦП, установленной для определенного периода торгов, право приобретения  принадлежит участнику торгов, предложившему максимальную цену. В случае, если несколько участников торгов представили в  срок заявки, содержащие равные предложения о цене имущества, но не ниже НЦП, установленной для определенного периода  торгов, право приобретения  принадлежит участнику торгов, который первым представил в срок заявку на участие в торгах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. торг. площадке (lot-online.ru) в порядке и сроки, утв. Приказом Минэкономразвития от 23.07.15 №495. Не позднее 30 минут: с момента  получения оператором площадки от организатора торгов протокола об определении участников торгов, согласно которому к участию в торгах допущен хотя бы один участник; или согласно которому к участию в торгах не допущен ни один заявитель;  или окончания последнего периода  торгов при отсутствии заявок на участие в торгах, оператор направляет организатору проект протокола о результатах проведения торгов или решения о признании торгов несостоявшимися. Не позднее 1 раб. дня после получения от оператора  проектов протокола или решения организатор подписывает и направляет оператору  протокол о результатах проведения торгов или решения о признании торгов несостоявшимися для размещения на площадке (размещение  10 мин с момента получен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й управляющий направляет победителю торгов предложение заключить договор купли-продажи имущества с приложением проекта договора.  В случае отказа или уклонения победителя торгов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номарев Алексей Юрьевич (ИНН 366601457960, КПП , адрес: 394030, г.Воронеж, ул.Кропоткина, 10, тел. 8(473)272-71-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nomar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33:00Z</dcterms:created>
  <dc:creator>Просвирницына Рина</dc:creator>
  <dc:description/>
  <cp:keywords/>
  <dc:language>en-US</dc:language>
  <cp:lastModifiedBy>Elena</cp:lastModifiedBy>
  <cp:lastPrinted>2010-11-10T17:05:00Z</cp:lastPrinted>
  <dcterms:modified xsi:type="dcterms:W3CDTF">2018-04-04T14:33:00Z</dcterms:modified>
  <cp:revision>2</cp:revision>
  <dc:subject/>
  <dc:title>3</dc:title>
</cp:coreProperties>
</file>