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1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онов Алекс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600167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7940/2015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9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порткомплекса, литер В, назначение: спортивное, площадь: общая 810,4 кв.м., инвентарный номер: 1172\03\61-00, этажность: 2. Адрес (местоположение): Российская Федерация, Свердловская обл., г. Сухой Лог, ул. Кунарская, 19/22 (кадастровый номер: 66-66-14/031/2007-128)  земельный участок. Категория земель: земли населенных пунктов. Разрешенное использование: под предприятие строительного комплекса. Площадь: 1 841 кв.м. Адрес (местоположение): Россия, Свердловская обл., г. Сухой Лог, ул. Кунарская, 19/22 (кадастровый номер: 66:63:0101064:100)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18 г. и заканчивается 14.05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от началь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нонов Алексей Геннадьевич, сч.№:40817810948010637937, Банк ГПБ (АО) в г. Екатеринбург, к/с 30101810365770000411, БИК: 046577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1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  Кононов Алексей Геннадьевич, сч.№:40817810048020637937, Банк ГПБ (АО) в г. Екатеринбург, к/с 30101810365770000411, БИК: 046577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58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8-04-06T12:58:00Z</dcterms:modified>
  <cp:revision>2</cp:revision>
  <dc:subject/>
  <dc:title>3</dc:title>
</cp:coreProperties>
</file>