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18 08:00 - 05.06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Лот 374: Зерноуборочный комбайн  CLAAS  «LEXION 540», 2950201,25 руб. *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05.06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м уполномоченный, а так же иные лица, 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Юбилейное», ИНН 5619001418, р/сч 40702810605000000932 в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2 950 20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2 950 201.25 руб.) - 2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8:0 (2 723 262.7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8 в 8:0 (2 496 324.1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8:0 (2 269 385.60 руб.) - 2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8 в 8:0 (2 042 447.05 руб.) - 05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установленной для определенного периода проведения торгов, при отсутствии других предложений участников торгов посредством публичного предложения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ухарев Алексей Юрьевич (ИНН 560909455751, КПП 0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д. 23 А, тел. 78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uxa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4-16T05:58:00Z</dcterms:modified>
  <cp:revision>2</cp:revision>
  <dc:subject/>
  <dc:title>3</dc:title>
</cp:coreProperties>
</file>