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эпитал», </w:t>
            </w:r>
          </w:p>
          <w:p>
            <w:pPr>
              <w:pStyle w:val="Normal"/>
              <w:ind w:firstLine="290"/>
              <w:jc w:val="both"/>
              <w:rPr/>
            </w:pPr>
            <w:r>
              <w:rPr>
                <w:sz w:val="28"/>
                <w:szCs w:val="28"/>
                <w:lang w:val="en-US"/>
              </w:rPr>
              <w:t>142100, Московская обл., г.Подольск, ул.Комсомольская, 1, ОГРН 5077746931268, ИНН 770762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скурин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 А41-1533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ю 126,5 кв. м., кадастровый номер 50:31:0040602:3364, этаж: 17, технический,  по адресу: Московская область, Чеховский р-н, г. Чехов, ул. Лопасненская, д. 5, кв. 1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ю 107,3 кв. м, кадастровый номер 50:31:0040602:3610,  этаж: 17, технический по адресу: Московская область, Чеховский р-н, г. Чехов, ул. Лопасненская, д. 3, кв. 1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лощадью 47,5 кв. м, кадастровый номер 50:31:0040602:3713, этаж: 12, по адресу: Московская область, Чеховский р-н, г. Чехов, ул. Лопасненская, д. 7, кв. 9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площадью 126,8 кв. м, кадастровый номер 50:31:0040602:3373, этаж: 17, технический, по адресу: Московская область, Чеховский р-н, г. Чехов, ул. Лопасненская, д. 5, кв. 1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лощадью 104,9 кв. м, кадастровый номер 50:31:0040602:3520, этаж: 17, технический, по адресу: Московская область, Чеховский р-н, г. Чехов, ул. Лопасненская, д. 3, кв. 1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площадью 159,7 кв. м, кадастровый номер 50:31:0040602:3695,  этаж: 17, технический, по адресу: Московская область, Чеховский р-н, г. Чехов, ул. Лопасненская, д. 7, кв. 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площадью 115,2 кв. м, кадастровый номер 50:31:0040602:3379, этаж: 17, технический, по адресу: Московская область, Чеховский р-н, г. Чехов, ул. Лопасненская, д. 5, кв. 16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площадью 46,8 кв. м, кадастровый номер 50:31:0040602:3440, этаж: 1, по адресу: Московская область, Чеховский р-н, г. Чехов, ул. Лопасненская, д. 5, к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площадью 156,9 кв. м, кадастровый номер 50:31:0040602:3432, этаж: 17, технический, по адресу: Московская область, Чеховский р-н, г. Чехов, ул. Лопасненская, д. 5, кв. 1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площадью 107,1 кв. м, кадастровый номер 50:31:0040602:3433, этаж: 17, технический, по адресу: Московская область, Чеховский р-н, г. Чехов, ул. Лопасненская, д. 5, кв. 16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площадью 158,8 кв. м, кадастровый номер 50:31:0040602:3467, этаж: 17, технический, по адресу: Московская область, Чеховский р-н, г. Чехов, ул. Лопасненская, д. 3, кв. 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площадью 46,4 кв. м, кадастровый номер 50:31:0040602:3642, этаж: 3, по адресу: Московская область, Чеховский р-н, г. Чехов, ул. Лопасненская, д. 7, кв.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площадью 607,4 кв. м, кадастровый номер 50:31:0040602:3443, этаж: цокольный, по адресу: Московская область, Чеховский р-н, г. Чехов, ул. Лопасненская, д.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8 г. и заканчивается 27.05.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З от 26.10.2002 N 127-ФЗ "О несостоятельности (банкротстве)": а) выписку из ЕГРЮЛ (для юр. л.), выписку из ЕГРИП (для индивидуального предпринимателя, далее - ИП), документы, удостоверяющие личность (для физ. л.), надлежащим образом заверенный перевод на русский язык документов о гос. регистрации юр. л. или гос. регистрации физ. лица в качестве ИП в соответствии с законодательством соответствующего гос-ва (для иностр. л.);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 ФИО, паспортные данные, сведения о месте жительства (для физ. л),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2 61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58 65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3 10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43 95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47 946.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88 430.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93 57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82 64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76 06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57 770.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84 45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67 005.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461 22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для участия в торгах, назначенных на 29.05.2018 г. на электронной торговой площадке АО «Российский аукционный дом» по адресу: http://lot-online.ru, по продаже имущества ООО «Кэпитал» перечисляет денежные средства в размере 10 % от начальной цены Лота путем перечисления на один из  расчетных счетов Организатора торгов, указанных в сообщении о торгах.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Сроки возврата суммы задатка, внесенного Претендентом на счет Организатора торгов: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рганизатор торгов обязуется возвратить сумму внесенного Претендентом Задатка в течение 5 (пяти) рабочих дней со дня подписания Организатором торгов приказа об отмене торгов.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426 14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586 5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731 0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439 5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479 46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 884 30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935 78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826 42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 760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577 70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 844 59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 670 05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 612 24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1 307.47 руб.</w:t>
            </w:r>
          </w:p>
          <w:p>
            <w:pPr>
              <w:pStyle w:val="Normal"/>
              <w:ind w:firstLine="290"/>
              <w:jc w:val="both"/>
              <w:rPr>
                <w:color w:val="000000"/>
                <w:sz w:val="28"/>
                <w:szCs w:val="28"/>
              </w:rPr>
            </w:pPr>
            <w:r>
              <w:rPr>
                <w:color w:val="000000"/>
                <w:sz w:val="28"/>
                <w:szCs w:val="28"/>
              </w:rPr>
              <w:t>Лот 10: 278 885.21 руб.</w:t>
            </w:r>
          </w:p>
          <w:p>
            <w:pPr>
              <w:pStyle w:val="Normal"/>
              <w:ind w:firstLine="290"/>
              <w:jc w:val="both"/>
              <w:rPr>
                <w:color w:val="000000"/>
                <w:sz w:val="28"/>
                <w:szCs w:val="28"/>
              </w:rPr>
            </w:pPr>
            <w:r>
              <w:rPr>
                <w:color w:val="000000"/>
                <w:sz w:val="28"/>
                <w:szCs w:val="28"/>
              </w:rPr>
              <w:t>Лот 11: 392 229.63 руб.</w:t>
            </w:r>
          </w:p>
          <w:p>
            <w:pPr>
              <w:pStyle w:val="Normal"/>
              <w:ind w:firstLine="290"/>
              <w:jc w:val="both"/>
              <w:rPr>
                <w:color w:val="000000"/>
                <w:sz w:val="28"/>
                <w:szCs w:val="28"/>
              </w:rPr>
            </w:pPr>
            <w:r>
              <w:rPr>
                <w:color w:val="000000"/>
                <w:sz w:val="28"/>
                <w:szCs w:val="28"/>
              </w:rPr>
              <w:t>Лот 12: 133 502.54 руб.</w:t>
            </w:r>
          </w:p>
          <w:p>
            <w:pPr>
              <w:pStyle w:val="Normal"/>
              <w:ind w:firstLine="290"/>
              <w:jc w:val="both"/>
              <w:rPr>
                <w:color w:val="000000"/>
                <w:sz w:val="28"/>
                <w:szCs w:val="28"/>
              </w:rPr>
            </w:pPr>
            <w:r>
              <w:rPr>
                <w:color w:val="000000"/>
                <w:sz w:val="28"/>
                <w:szCs w:val="28"/>
              </w:rPr>
              <w:t>Лот 13: 730 612.08 руб.</w:t>
            </w:r>
          </w:p>
          <w:p>
            <w:pPr>
              <w:pStyle w:val="Normal"/>
              <w:ind w:firstLine="290"/>
              <w:jc w:val="both"/>
              <w:rPr>
                <w:color w:val="000000"/>
                <w:sz w:val="28"/>
                <w:szCs w:val="28"/>
              </w:rPr>
            </w:pPr>
            <w:r>
              <w:rPr>
                <w:color w:val="000000"/>
                <w:sz w:val="28"/>
                <w:szCs w:val="28"/>
              </w:rPr>
              <w:t>Лот 2: 279 328.73 руб.</w:t>
            </w:r>
          </w:p>
          <w:p>
            <w:pPr>
              <w:pStyle w:val="Normal"/>
              <w:ind w:firstLine="290"/>
              <w:jc w:val="both"/>
              <w:rPr>
                <w:color w:val="000000"/>
                <w:sz w:val="28"/>
                <w:szCs w:val="28"/>
              </w:rPr>
            </w:pPr>
            <w:r>
              <w:rPr>
                <w:color w:val="000000"/>
                <w:sz w:val="28"/>
                <w:szCs w:val="28"/>
              </w:rPr>
              <w:t>Лот 3: 136 552.05 руб.</w:t>
            </w:r>
          </w:p>
          <w:p>
            <w:pPr>
              <w:pStyle w:val="Normal"/>
              <w:ind w:firstLine="290"/>
              <w:jc w:val="both"/>
              <w:rPr>
                <w:color w:val="000000"/>
                <w:sz w:val="28"/>
                <w:szCs w:val="28"/>
              </w:rPr>
            </w:pPr>
            <w:r>
              <w:rPr>
                <w:color w:val="000000"/>
                <w:sz w:val="28"/>
                <w:szCs w:val="28"/>
              </w:rPr>
              <w:t>Лот 4: 321 978.15 руб.</w:t>
            </w:r>
          </w:p>
          <w:p>
            <w:pPr>
              <w:pStyle w:val="Normal"/>
              <w:ind w:firstLine="290"/>
              <w:jc w:val="both"/>
              <w:rPr>
                <w:color w:val="000000"/>
                <w:sz w:val="28"/>
                <w:szCs w:val="28"/>
              </w:rPr>
            </w:pPr>
            <w:r>
              <w:rPr>
                <w:color w:val="000000"/>
                <w:sz w:val="28"/>
                <w:szCs w:val="28"/>
              </w:rPr>
              <w:t>Лот 5: 273 973.10 руб.</w:t>
            </w:r>
          </w:p>
          <w:p>
            <w:pPr>
              <w:pStyle w:val="Normal"/>
              <w:ind w:firstLine="290"/>
              <w:jc w:val="both"/>
              <w:rPr>
                <w:color w:val="000000"/>
                <w:sz w:val="28"/>
                <w:szCs w:val="28"/>
              </w:rPr>
            </w:pPr>
            <w:r>
              <w:rPr>
                <w:color w:val="000000"/>
                <w:sz w:val="28"/>
                <w:szCs w:val="28"/>
              </w:rPr>
              <w:t>Лот 6: 394 215.48 руб.</w:t>
            </w:r>
          </w:p>
          <w:p>
            <w:pPr>
              <w:pStyle w:val="Normal"/>
              <w:ind w:firstLine="290"/>
              <w:jc w:val="both"/>
              <w:rPr>
                <w:color w:val="000000"/>
                <w:sz w:val="28"/>
                <w:szCs w:val="28"/>
              </w:rPr>
            </w:pPr>
            <w:r>
              <w:rPr>
                <w:color w:val="000000"/>
                <w:sz w:val="28"/>
                <w:szCs w:val="28"/>
              </w:rPr>
              <w:t>Лот 7: 296 789.18 руб.</w:t>
            </w:r>
          </w:p>
          <w:p>
            <w:pPr>
              <w:pStyle w:val="Normal"/>
              <w:ind w:firstLine="290"/>
              <w:jc w:val="both"/>
              <w:rPr>
                <w:color w:val="000000"/>
                <w:sz w:val="28"/>
                <w:szCs w:val="28"/>
              </w:rPr>
            </w:pPr>
            <w:r>
              <w:rPr>
                <w:color w:val="000000"/>
                <w:sz w:val="28"/>
                <w:szCs w:val="28"/>
              </w:rPr>
              <w:t>Лот 8: 141 321.02 руб.</w:t>
            </w:r>
          </w:p>
          <w:p>
            <w:pPr>
              <w:pStyle w:val="Normal"/>
              <w:ind w:firstLine="290"/>
              <w:jc w:val="both"/>
              <w:rPr>
                <w:color w:val="000000"/>
                <w:sz w:val="28"/>
                <w:szCs w:val="28"/>
              </w:rPr>
            </w:pPr>
            <w:r>
              <w:rPr>
                <w:color w:val="000000"/>
                <w:sz w:val="28"/>
                <w:szCs w:val="28"/>
              </w:rPr>
              <w:t>Лот 9: 388 030.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ОТ) в день и в месте проведения торгов на сайте электронной площадки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 купли-продажи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12T09:08:00Z</dcterms:modified>
  <cp:revision>14</cp:revision>
  <dc:subject/>
  <dc:title>3</dc:title>
</cp:coreProperties>
</file>