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 являющих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04 ма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18 по 28.04.2018 до 23:00.</w:t>
      </w:r>
    </w:p>
    <w:p>
      <w:pPr>
        <w:pStyle w:val="Normal"/>
        <w:jc w:val="center"/>
        <w:rPr>
          <w:b/>
          <w:b/>
          <w:bCs/>
        </w:rPr>
      </w:pPr>
      <w:r>
        <w:rPr>
          <w:b/>
          <w:bCs/>
        </w:rPr>
        <w:t>Задаток должен поступить на счет Организатора торгов не позднее 28.04.2018 г.</w:t>
      </w:r>
    </w:p>
    <w:p>
      <w:pPr>
        <w:pStyle w:val="Normal"/>
        <w:jc w:val="center"/>
        <w:rPr>
          <w:b/>
          <w:b/>
          <w:bCs/>
        </w:rPr>
      </w:pPr>
      <w:r>
        <w:rPr>
          <w:b/>
          <w:bCs/>
        </w:rPr>
        <w:t>Допуск претендентов к электронному аукциону осуществляется 03.05.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5, площадью 91,2 кв.м, кадастровый номер 76:23:010307:391, этаж: 3.</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2: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 площадью 91,2 кв.м, кадастровый номер 76:23:010307:373,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2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2, площадью 78,5 кв.м, кадастровый номер 76:23:010307:41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3 – 2 793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4: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5, площадью 91,2 кв.м, кадастровый номер 76:23:010307:395,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4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widowControl w:val="false"/>
        <w:rPr>
          <w:b/>
          <w:b/>
        </w:rPr>
      </w:pPr>
      <w:r>
        <w:rPr>
          <w:b/>
        </w:rPr>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5: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9, площадью 91,2 кв.м, кадастровый номер 76:23:010307:40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5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6: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3, площадью 91,2 кв.м, кадастровый номер 76:23:010307:42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6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7: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3, площадью 91,2 кв.м, кадастровый номер 76:23:010307:41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7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8: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5, площадью 91,2 кв.м, кадастровый номер 76:23:010307:402,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8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9: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1, площадью 91,2 кв.м, кадастровый номер 76:23:010307:428,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9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0: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4, площадью 91,2 кв.м, кадастровый номер 76:23:010307:396,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0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1: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8, площадью 91,2 кв.м, кадастровый номер 76:23:010307:36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1 – 3 135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2: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18, площадью 78,5 кв.м, кадастровый номер 76:23:010307:42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2 – 2 669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4, площадью 78,5 кв.м, кадастровый номер 76:23:010307:410,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3 – 2 669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4: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8, площадью 78,5 кв.м, кадастровый номер 76:23:010307:406,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4 – 2 669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5: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1, площадью 91,2 кв.м, кадастровый номер 76:23:010307:36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5 – 3 002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4-02T09:30:00Z</dcterms:modified>
  <cp:revision>115</cp:revision>
  <dc:subject/>
  <dc:title>Аукцион в электронной форме по продаже</dc:title>
</cp:coreProperties>
</file>