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ьк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12770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одников Евген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2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, общая площадь с учетом балкона 34,4 кв.м., жилая площадь 17,1 кв.м., количество комнат 1, этаж 1 в 9-ти этажном панельном жилом доме, кадастровый № 74:36:0606002:3664. Адрес: г. Челябинск, ул. Каслинская, 21А, кв. 147. В квартире зарегистрирован и постоянно проживает Логунков Александр Алексеевич 08.10.1947 г.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 94,1 кв.м. в 2-х квартирном одноэтажном доме. Кадастровый № 45:14:011501:433. Дом требует капитального ремонта (печи, двери, окна, отделка, благоустройство и т.д.) и земельный участок, площадь 1400 кв.м., категория- земли населенных пунктов, разрешенное использование- для ведения личного подсобного хозяйства. Кадастровый № 45:14:011501:124. Адрес: Курганская обл., Петуховский район, с. Новое Илинское, пер. Широкий, 1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площадь 94,2 кв.м. в 2-х квартирном одноэтажном доме. Кадастровый № 45:14:011501:434. Дом требует капитального ремонта (печи, двери, окна, отделка, благоустройство и т.д.) и земельный участок, площадь 1400 кв.м., категория- земли населенных пунктов, разрешенное использование- для ведения личного подсобного хозяйства. Кадастровый № 45:14:011501:125. Адрес: Курганская обл., Петуховский район, с. Новое Илинское, пер. Широкий, 1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7.05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в электронной форме заявку с прилагаемыми документами, подписанные ЭЦП и обеспечившие поступление задатка в установленный срок. Заявка на участие в торгах должна соответствовать требованиям, установленным п. 11 ст. 110 Закона о банкротстве и содержать: обязательство соблюдать требования, указанные в сообщении о торгах; контактный телефон, адрес электронной почты, почтовый адрес, ИНН; фирменное наименование, сведения об организационно- правовой форме, место нахождения (для ю/л); Ф.И.О., паспортные данные, сведения о месте жительства (для ф/л)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об участии в капитале заявителя финансового управляющего, СРО арбитражных управляющих, членом которой которой является финансовый управляющий. К заявке прилагается: действительные на день представления выписки из ЕГРЮЛ, копии учредительных документов, устав, решение об одобрении крупной сделки (для ю/л), выписки из ЕГРИП (для ИП); копия документа, удостоверяющего личность (все листы), документа, подтверждающего полномочия лица на осуществление действий от имени заявителя; документа, подтверждающего внесение задатка; справка с реквизитами для возврата задатка; надлежащим образом заверенный перевод на русский язык документов о гос. регистрации ю/л или ф/л в качестве ИП в соответствии с законодательством соответствующего государства (для иностранного лица).  Решение об отказе в допуске  заявителя к участию в торгах принимается, если заявка не соответствует требованиям, установленным Законом о банкротстве и указанным в сообщении о проведении торгов, представленные документы не соответствуют установленным требованиям или недостоверны,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осуществляется в соответствии с договором о задатке. В назначении платежа указать: «Задаток на участие в торгах» со ссылкой на дату проведения торгов и наименование имущества. Заявитель также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 Задаток не возвращается в случае: отказа или уклонения победителя торгов от подписания договора купли-продажи в течении 5 дней с даты получения предложения о заключении такого договора либо полной неоплаты имущества в течении 30 дней с момента заключ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Панькова Елена Александровна, ИНН: 744812770904, ФИЛИАЛ "ЕКАТЕРИНБУРГСКИЙ" АО "АЛЬФА-БАНК" г. ЕКАТЕРИНБУРГ БИК: 046577964, кор/сч № 30101810100000000964, р/сч № 408028104380900002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определенным п. 16 ст. 110 Закона о банкротстве, в течении пяти дней с даты получения победителем торгов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 по реквизитам, указанным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водников Евген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700027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пт, а/я 98., тел. +79221340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odnikov-arbitr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5T08:12:00Z</dcterms:modified>
  <cp:revision>14</cp:revision>
  <dc:subject/>
  <dc:title>3</dc:title>
</cp:coreProperties>
</file>