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2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18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Гранит Плю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4930, Свердловская область, г. Карпинск, ул. Мира, д. 95, кв. 54, ОГРН 1106617001039, ИНН 66170191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ывкин  Серге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Первая СРО АУ" - Ассоциация «Первая Саморегулируемая Организация Арбитражных Управляющих, зарегистрированная в едином государственном реестре саморегулируемых организаций арбитражных управляющих» (109029, г. Москва, ул. Скотопрогонная, д. 29/1, ИНН 5260111551,  ОГРН 102520303215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6141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4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: нежилое здание. Площадь: общая 478,4 кв.м. Количество этажей: 1. Адрес (местоположение): Россия, Свердловская обл., г. Карпинск, ул. Советская, д. 88. Рын.стоимость 2049000 руб. Право временного владения и пользования по договору аренды земельного участка № 5/2015 от 10.03.2015 г. Земельный участок. Категория земель: земли населенных пунктов. Разрешенное использование: под объект коммунального хозяйства (ангар пилорамы). Площадь: 5 204 кв.м. Адрес (местоположение): Россия, Свердловская обл., г. Карпинск, ул. Советская, д. 88. Рын.стоимость 692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, назначение: нежилое. Площадь: общая 306 кв.м. Инвентарный номер: 1802/32. Литер: А, а. Этажность: 1. Адрес (местоположение): Россия, Свердловская обл., г. Карпинск, проезд Нахимова, д. 18. Рын. цена 5 367 000 руб. Земельный участок. Категория земель: земли населенных пунктов. Разрешенное использование: под офисное здание. Площадь: 684 кв.м. Адрес (местоположение): Россия, Свердловская обл., г. Карпинск, проезд Нахимова, дом 18. Рын. стоимость 415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гаража, назначение: нежилое. Площадь: общая 1 456,5 кв.м. Инвентарный номер: 4949-2/32. Литер: Б. Этажность: 1. Адрес (местоположение): Свердловская обл., г. Карпинск, ул. Кирова, 1А. Рын. цена 7 288 000 руб. Земельный участок. Категория земель: земли населенных пунктов. Разрешенное использование: для размещения производственных и административных зданий. Площадь: 5 304 кв.м. Адрес: Российская Федерация, Свердловская обл., г. Карпинск, ул. Кирова, 1А. Рын. цена 2 647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амосвал КАМАЗ 6520-63, г.в. 201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бус ПАЗ 3205, г.в. 199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2811НЗ г.в. 200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грузчик фронтальный SDLG LG 952 Н, г.в. 201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АЗ-32213 Специализированное пассажирское ТС (13 мест), г.в. 201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Бетононасос стационарный прицепной HBT80C 1818 DIII, г.в. - н.д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ицеп-самосвал НЕФАЗ-8560-04, г.в. 201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ГАЗ-330232 Белый VIN X96330232C2479322, г.в. 201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4.2018 г. и заканчивается 16.05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К заявке в форме электронного документа прилагаются копии: выписки из ЕГРЮЛ, выписки из ЕГРИП, действительные на день представления заявки; документа, удостоверяющего 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15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9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7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4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4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начальной  стоимости лота вносится на р/с организатора торгов ООО «Агентство правовой помощи», ИНН 6659121449, р/с 40702810800200027300,  Банк "НЕЙВА" ООО, г. Екатеринбург, к/с 30101810400000000774, БИК 046577774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гентство правовой помощи», ИНН 6659121449, р/с 40702810800200027300,  Банк "НЕЙВА" ООО, г. Екатеринбург, к/с 30101810400000000774, БИК 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7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 9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8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7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 7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7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7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8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9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4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2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36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7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36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в ходе аукциона наиболее высокую цену. 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на электронной торговой площадке ОАО "Российский аукционный дом", размещенной на в сети интернет по адресу : 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торгов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Агентство Правовой Помощи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91214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14, г. Екатеринбург, ул. Антона Валека, д.13 офис 515, тел. 912283194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ural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26:00Z</dcterms:created>
  <dc:creator>Просвирницына Рина</dc:creator>
  <dc:description/>
  <dc:language>en-US</dc:language>
  <cp:lastModifiedBy>HP</cp:lastModifiedBy>
  <cp:lastPrinted>2010-11-10T17:05:00Z</cp:lastPrinted>
  <dcterms:modified xsi:type="dcterms:W3CDTF">2018-04-06T05:26:00Z</dcterms:modified>
  <cp:revision>2</cp:revision>
  <dc:subject/>
  <dc:title>3</dc:title>
</cp:coreProperties>
</file>