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____» ___________ 2017 г.</w:t>
            </w:r>
          </w:p>
        </w:tc>
      </w:tr>
    </w:tbl>
    <w:p>
      <w:pPr>
        <w:pStyle w:val="Style15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"Гранит Плюс"</w:t>
      </w:r>
      <w:r>
        <w:rPr>
          <w:sz w:val="22"/>
          <w:szCs w:val="22"/>
        </w:rPr>
        <w:t xml:space="preserve"> в лице конкурсного управляющего Срывкина Сергея Михайловича (ИНН 661701651906, СНИЛС 027-429-114-43, НП «Первая СРО АУ», ИНН 5260111551), действующего на основании решения Арбитражного суда Свердловской области от 24 июня 2016 г. по делу № А60-61413/2015, именуемое в дальнейшем «Продавец», </w:t>
      </w:r>
    </w:p>
    <w:p>
      <w:pPr>
        <w:pStyle w:val="Style15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И____________________</w:t>
      </w:r>
      <w:r>
        <w:rPr>
          <w:color w:val="000000"/>
          <w:sz w:val="22"/>
          <w:szCs w:val="22"/>
          <w:shd w:fill="FFFFFF" w:val="clear"/>
        </w:rPr>
        <w:t>, с другой стороны</w:t>
      </w:r>
      <w:r>
        <w:rPr>
          <w:sz w:val="22"/>
          <w:szCs w:val="22"/>
        </w:rPr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 Договору Продавец продал и передал  в собственность Покупателю, принадлежащее ему недвижимое имущество, а Покупатель купил и принял следующее имущество (далее по тексту – Имущество), а именно:__________________________________________________________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одается в соответствии с Положением о продаже имущества ООО «Гранит Плюс».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1.3. Имущество продается в соответствии с протоколом о результатах проведения открытых торгов посредством аукциона №_____ от _______________ г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одавец гарантирует, что передаваемое в собственность Покупателю имущество свободно от прав третьих лиц, не заложено, не арестовано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четов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ередаваемого имущества составляет_________________________________</w:t>
      </w:r>
      <w:r>
        <w:rPr>
          <w:b/>
          <w:bCs/>
          <w:sz w:val="22"/>
          <w:szCs w:val="22"/>
          <w:shd w:fill="FFFFFF" w:val="clear"/>
        </w:rPr>
        <w:t xml:space="preserve"> (НДС не облагается). </w:t>
      </w:r>
      <w:r>
        <w:rPr>
          <w:sz w:val="22"/>
          <w:szCs w:val="22"/>
        </w:rPr>
        <w:t>За купленное имущество Покупателем был внесен задаток в размере ___________________ Оплате подлежит оставшаяся стоимость в размере ___________________________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4. Передаточный акт подписывается уполномоченными представителями Сторон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color w:val="000000"/>
          <w:sz w:val="21"/>
          <w:szCs w:val="21"/>
        </w:rPr>
        <w:t>5.Возникновение права собственност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1"/>
          <w:szCs w:val="21"/>
        </w:rPr>
        <w:t xml:space="preserve">5.1. В соответствии со статьей 551 Гражданского кодекса Российской Федерации Покупатель становится собственником недвижимого имущества, указанного в п. 1.1.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1"/>
          <w:szCs w:val="21"/>
        </w:rPr>
        <w:t xml:space="preserve">5.2. Покупатель вправе обратиться в орган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, осуществляющий государственную регистрацию прав на недвижимое имущество и сделок с ни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5. В соответствии со статье 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.</w:t>
      </w:r>
    </w:p>
    <w:p>
      <w:pPr>
        <w:pStyle w:val="31"/>
        <w:ind w:firstLine="720"/>
        <w:jc w:val="both"/>
        <w:rPr/>
      </w:pPr>
      <w:r>
        <w:rPr>
          <w:sz w:val="21"/>
          <w:szCs w:val="21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1"/>
        <w:ind w:firstLine="7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3"/>
        <w:spacing w:lineRule="auto" w:line="2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3"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6.4. Настоящий Договор составлен </w:t>
      </w:r>
      <w:r>
        <w:rPr>
          <w:sz w:val="21"/>
          <w:szCs w:val="21"/>
        </w:rPr>
        <w:t>в трех экземплярах</w:t>
      </w:r>
      <w:r>
        <w:rPr>
          <w:color w:val="000000"/>
          <w:sz w:val="21"/>
          <w:szCs w:val="21"/>
        </w:rPr>
        <w:t>, имеющих равную юридическую силу,  по одному для каждой из Сторон Договора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банковские реквизиты сторон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ООО «Гранит Плюс»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Юридически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 xml:space="preserve">624930, Свердловская обл.,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г. Карпинск, ул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Мира, д. 95 кв. 5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Почтовы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20000 ,г. Екатеринбург , а/я 631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Телефон/фак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8 (343) 385 67 4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ИН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61701911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ОГР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1106617001039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Расчётны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40702810300250025438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Корреспондентски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30101810400000000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ИК банка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046577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анк </w:t>
      </w:r>
      <w:r>
        <w:rPr>
          <w:rFonts w:cs="TimesNewRomanPSMT;Calibri" w:ascii="TimesNewRomanPSMT;Calibri" w:hAnsi="TimesNewRomanPSMT;Calibri"/>
          <w:i/>
        </w:rPr>
        <w:t>Банк «Нейва» ООО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курсный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яющий                               С.М. Срыв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5:00Z</dcterms:created>
  <dc:creator>user</dc:creator>
  <dc:description/>
  <dc:language>en-US</dc:language>
  <cp:lastModifiedBy>user</cp:lastModifiedBy>
  <cp:lastPrinted>2016-12-22T12:06:00Z</cp:lastPrinted>
  <dcterms:modified xsi:type="dcterms:W3CDTF">2017-11-07T05:05:00Z</dcterms:modified>
  <cp:revision>2</cp:revision>
  <dc:subject/>
  <dc:title>ДОГОВОР</dc:title>
</cp:coreProperties>
</file>