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04/2018-Т-2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услуг по организации и проведению торгов имуществом должника</w:t>
      </w:r>
    </w:p>
    <w:p>
      <w:pPr>
        <w:pStyle w:val="Con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 Краснодар</w:t>
        <w:tab/>
        <w:tab/>
        <w:t xml:space="preserve">                                                                </w:t>
        <w:tab/>
        <w:tab/>
        <w:t xml:space="preserve">         «02» апреля 2018 г.</w:t>
      </w:r>
    </w:p>
    <w:p>
      <w:pPr>
        <w:pStyle w:val="Con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40" w:right="40" w:firstLine="527"/>
        <w:rPr/>
      </w:pPr>
      <w:r>
        <w:rPr>
          <w:b/>
          <w:sz w:val="20"/>
          <w:szCs w:val="20"/>
        </w:rPr>
        <w:t>Общество с ограниченной ответственность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Управляющая компания «Регион-Юг»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», в лице директора Клоковой Марины Александровны, действующего на основании Устава, с одной стороны, и </w:t>
      </w:r>
      <w:r>
        <w:rPr>
          <w:b/>
          <w:sz w:val="20"/>
          <w:szCs w:val="20"/>
        </w:rPr>
        <w:t>ООО «Беллатрикс»</w:t>
      </w:r>
      <w:r>
        <w:rPr>
          <w:sz w:val="20"/>
          <w:szCs w:val="20"/>
        </w:rPr>
        <w:t xml:space="preserve"> (ИНН 2314017376, ОГРН 1042308532188), именуемое в дальнейшем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», в лице конкурсного управляющего Кокуриной Валентины Константиновны, действующего на основании решения Арбитражного суда Краснодарского края от 12.10.2016 г. по делу А32-39155/2014 и определения Арбитражного суда Краснодарского края от 20.02.2017 г. по делу А32-39155/2014, с другой стороны, вместе именуемые «Стороны», заключили настоящий договор о нижеследующем:</w:t>
      </w:r>
    </w:p>
    <w:p>
      <w:pPr>
        <w:pStyle w:val="Con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оручению Заказчика Исполнитель, оказывает комплекс услуг, связанных с организацией и проведением торгов по продаже заложенного имущества Заказчика, признанного на основании решения Арбитражного суда Краснодарского края от 12.10.2016 г. дело А32-39155/2014 несостоятельным (банкротом)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принимает оказанные Исполнителем услуги и оплачивает их на условиях настоящего договора.</w:t>
      </w:r>
    </w:p>
    <w:p>
      <w:pPr>
        <w:pStyle w:val="Con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ТЕЛЬСТВА СТОРОН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выполнения своих обязательств по договору, Исполнитель обязуется оказывать услуги по  организации и проведению торгов в соответствии со  ст. 447-449 Гражданского кодекса РФ, 110, 111, 139 ФЗ «О несостоятельности (банкротстве)»</w:t>
      </w:r>
      <w:r>
        <w:rPr>
          <w:rFonts w:cs="Times New Roman" w:ascii="Times New Roman" w:hAnsi="Times New Roman"/>
          <w:iCs/>
          <w:sz w:val="20"/>
          <w:szCs w:val="20"/>
        </w:rPr>
        <w:t xml:space="preserve">, а также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</w:rPr>
        <w:t>Положением о порядке, сроках и об условия  продажи недвижимого имущества ООО «Беллатрикс»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м собранием кредиторов ООО "Беллатрикс" от 20.03.2018 г.  </w:t>
      </w:r>
      <w:r>
        <w:rPr>
          <w:rFonts w:cs="Times New Roman" w:ascii="Times New Roman" w:hAnsi="Times New Roman"/>
          <w:iCs/>
          <w:sz w:val="20"/>
          <w:szCs w:val="20"/>
        </w:rPr>
        <w:t>(далее – Положение)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сполнитель обязу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Разработать необходимые формы документов, используемые при проведении торгов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За счет Заказчика произвести оплату публикации о торгах в федеральном органе печати, а также на сайтах торговой площадки и ЕФРСБ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 xml:space="preserve">Производить сбор заявок на участие в торгах, предоставленных Исполнителю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Предоставить оператору ЭТП заявку на проведение открытых торгов в электронной форме: сформировать, отредактировать заявку; приложить подписанные ЭЦП проект договора о задатке и проект договора купли-продажи; описать требования к участникам и условия торгов; подписать заявку на проведение торгов ЭЦП; опубликовать заявку на проведение торг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/>
      </w:pPr>
      <w:r>
        <w:rPr>
          <w:sz w:val="20"/>
          <w:szCs w:val="20"/>
        </w:rPr>
        <w:t>Опубликование проекта договора о задатке и проекта договора купли-продажи на сайте ЕФРСБ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/>
      </w:pPr>
      <w:r>
        <w:rPr>
          <w:sz w:val="20"/>
          <w:szCs w:val="20"/>
        </w:rPr>
        <w:t>Производить обработку заявок, поступающих для участия в торгах, в электронной форме оператору электронной площадки Исполнителю, а также совершать иные необходимые действия, предусмотренные законодательством для обеспечения беспрепятственного доступа претендентов к участию в торгах по продаже имущества должн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Организовать распространение аукционной документ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Производить ознакомление претендентов с имуществом и документацией, относящейся к нему, давать необходимые разъяснения, в том числе прав и обязанностей участник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Вести переговоры и переписку с претендентами и участниками торгов по всем вопросам, касающимся торг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Обеспечить сбор, хранение и анализ представленных заявок на участие в торг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Принимать на свой расчетный счет суммы задатков от претенден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Направить оператору торговой площадки подписанный ЭЦП протокол об определении участников торг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Сохранять в тайне всю ставшую ему известной при исполнении настоящего Договора информацию о финансовом и экономическом состоянии Заказч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/>
      </w:pPr>
      <w:r>
        <w:rPr>
          <w:sz w:val="20"/>
          <w:szCs w:val="20"/>
        </w:rPr>
        <w:t>Составить проект договора купли-продажи, право заключения, которого, является Предметом торгов по настоящему Договору.</w:t>
      </w:r>
    </w:p>
    <w:p>
      <w:pPr>
        <w:pStyle w:val="TextBody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338" w:leader="none"/>
          <w:tab w:val="left" w:pos="426" w:leader="none"/>
          <w:tab w:val="left" w:pos="567" w:leader="none"/>
        </w:tabs>
        <w:ind w:left="360" w:right="40" w:hanging="360"/>
        <w:rPr>
          <w:sz w:val="20"/>
          <w:szCs w:val="20"/>
        </w:rPr>
      </w:pPr>
      <w:bookmarkStart w:id="0" w:name="bookmark0"/>
      <w:r>
        <w:rPr>
          <w:rStyle w:val="11"/>
          <w:sz w:val="20"/>
          <w:szCs w:val="20"/>
        </w:rPr>
        <w:t xml:space="preserve">Исполнитель имеет право: </w:t>
      </w:r>
      <w:r>
        <w:rPr>
          <w:sz w:val="20"/>
          <w:szCs w:val="20"/>
        </w:rPr>
        <w:t xml:space="preserve">приостановить исполнение договора в случае нарушения Заказчиком сроков оплаты вознаграждения и/или возмещения расходов на проведение торгов. </w:t>
      </w:r>
    </w:p>
    <w:p>
      <w:pPr>
        <w:pStyle w:val="12"/>
        <w:keepNext w:val="true"/>
        <w:keepLines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20"/>
          <w:szCs w:val="20"/>
        </w:rPr>
      </w:pPr>
      <w:bookmarkStart w:id="1" w:name="bookmark0"/>
      <w:r>
        <w:rPr>
          <w:sz w:val="20"/>
          <w:szCs w:val="20"/>
        </w:rPr>
        <w:t>Заказчик обязуется:</w:t>
      </w:r>
      <w:bookmarkEnd w:id="1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Определить срок и порядок проведения торг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sz w:val="20"/>
          <w:szCs w:val="20"/>
        </w:rPr>
        <w:t xml:space="preserve">Оперативно и заблаговременно передавать Исполнителю информацию о принятых собранием/комитетом кредиторов </w:t>
      </w:r>
      <w:r>
        <w:rPr>
          <w:iCs/>
          <w:sz w:val="20"/>
          <w:szCs w:val="20"/>
        </w:rPr>
        <w:t>ООО «Беллатрикс» решениях</w:t>
      </w:r>
      <w:r>
        <w:rPr>
          <w:sz w:val="20"/>
          <w:szCs w:val="20"/>
        </w:rPr>
        <w:t>, связанных с предметом торгов и порядком их прове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/>
      </w:pPr>
      <w:r>
        <w:rPr>
          <w:sz w:val="20"/>
          <w:szCs w:val="20"/>
        </w:rPr>
        <w:t>Гарантировать право заключения договора купли-продажи требования, который является предметом торг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Предоставить Исполнителю перечень имущества, выставляемого на торги, с указанием начальной цены продажи и правоустанавливающую документацию на данное имущество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В случае проведения повторных торгов предоставлять Исполнителю соответствующие заявления в письменном вид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В течение срока действия настоящего Договора предоставлять Исполнителю любую информацию об имуществе по письменному запросу Организатора торг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/>
      </w:pPr>
      <w:r>
        <w:rPr>
          <w:sz w:val="20"/>
          <w:szCs w:val="20"/>
        </w:rPr>
        <w:t xml:space="preserve">Утверждать разработанные Организатором торгов во исполнение настоящего Договора документы или заявлять по ним свои возражения в течение двух дней с момента </w:t>
      </w:r>
      <w:r>
        <w:rPr>
          <w:sz w:val="20"/>
          <w:szCs w:val="20"/>
          <w:lang w:eastAsia="en-US"/>
        </w:rPr>
        <w:t>предо</w:t>
      </w:r>
      <w:r>
        <w:rPr>
          <w:sz w:val="20"/>
          <w:szCs w:val="20"/>
        </w:rPr>
        <w:t>ставления этих документов Организатором торг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Не вступать в любые контакты с третьими лицами по поводу проведения торгов по настоящему договору без участия Организатора торг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>
          <w:sz w:val="20"/>
          <w:szCs w:val="20"/>
        </w:rPr>
      </w:pPr>
      <w:r>
        <w:rPr>
          <w:sz w:val="20"/>
          <w:szCs w:val="20"/>
        </w:rPr>
        <w:t>Оплачивать Исполнителю вознаграждение и расходы на проведение торгов в порядке, предусмотренном ст. 3 настоящего Догово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40" w:hanging="284"/>
        <w:rPr/>
      </w:pPr>
      <w:r>
        <w:rPr>
          <w:sz w:val="20"/>
          <w:szCs w:val="20"/>
        </w:rPr>
        <w:t>Заключить с победителями торгов договоры купли-продажи в срок, предусмотренный законом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38" w:leader="none"/>
          <w:tab w:val="left" w:pos="567" w:leader="none"/>
        </w:tabs>
        <w:ind w:left="360" w:right="40" w:hanging="360"/>
        <w:rPr/>
      </w:pPr>
      <w:r>
        <w:rPr>
          <w:rStyle w:val="11"/>
          <w:sz w:val="20"/>
          <w:szCs w:val="20"/>
        </w:rPr>
        <w:t xml:space="preserve">Заказчик имеет право: </w:t>
      </w:r>
      <w:r>
        <w:rPr>
          <w:sz w:val="20"/>
          <w:szCs w:val="20"/>
        </w:rPr>
        <w:t>Контролировать работу Исполнителя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РАСЧЕТОВ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услуги, указанные в п. 2.1 настоящего договора, Заказчик выплачивает Исполнителю вознаграждение в сумме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единовременно – 40 000 (сорок  тысяч) рублей в случае признания торгов состоявшимися в отношении одного или нескольких лотов, либо 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имущества не ниже установленной начальной цены продажи имуществ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единовременно – 20 000 (двадцать тысяч) рублей за одну процедуру в случае, если торги не состоялись по всем лотам либо торги были прекращены по инициативе заказчик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награждение Исполнителя, указанные в п. 3.1 настоящего договора, не включает расходы, связанные с оказанием услуг, в том числе: </w:t>
      </w:r>
      <w:r>
        <w:rPr>
          <w:rFonts w:cs="Times New Roman" w:ascii="Times New Roman" w:hAnsi="Times New Roman"/>
          <w:spacing w:val="-5"/>
          <w:sz w:val="20"/>
          <w:szCs w:val="20"/>
        </w:rPr>
        <w:t>по публикации и размещению сообщений о проведении торгов и результатах торгов, оплате услуг оператора электронной площадки, оплате банковской комиссия по возврату задатков участникам торгов, не признанных победителем, и другие расходы, связанные с проведением торгов</w:t>
      </w:r>
      <w:r>
        <w:rPr>
          <w:rFonts w:cs="Times New Roman" w:ascii="Times New Roman" w:hAnsi="Times New Roman"/>
          <w:sz w:val="20"/>
          <w:szCs w:val="20"/>
        </w:rPr>
        <w:t>. Данные расходы возмещаются Заказчиком Исполнителю торгов отдельно в течение 3 (трех) банковских дней с даты выставления соответствующего сче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выполненных Исполнителем услуг и работ производится Заказчиком на основании выставленного Исполнителем счета, путем перечисления денежных средств на расчетный счет Исполнителя в течение 3 (трех) банковских дней с даты выставления счет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лучае признания торгов состоявшимися, Исполнитель вправе удержать из суммы задатка победителя торгов, подлежащего перечислению Заказчику, вознаграждение за оказанные услуги по настоящему договору и/или расходы, связанные с оказанием услуг.</w:t>
      </w:r>
    </w:p>
    <w:p>
      <w:pPr>
        <w:pStyle w:val="Con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принятых на себя обязательств стороны несут ответственность в соответствии с действующим законодательством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ПРОЧИЕ УСЛОВИЯ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даты его подписания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идентичных по содержанию экземплярах, каждый из которых является оригиналом. По одному экземпляру передается каждой из сторон на хранение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 И БАНКОВСКИЕ РЕКВИЗИТЫ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18"/>
      </w:tblGrid>
      <w:tr>
        <w:trPr/>
        <w:tc>
          <w:tcPr>
            <w:tcW w:w="52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КАЗЧИК</w:t>
            </w:r>
          </w:p>
        </w:tc>
        <w:tc>
          <w:tcPr>
            <w:tcW w:w="5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ОО «Беллатрикс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2, г. Краснода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233, ком. 28, 29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3085321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314017376, КПП 231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 40702810530000016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снодарском  отделении № 8619  ПАО 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банка  № 30101810100000000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40349602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 В.К. Кокурина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правляющая компания «Регион-Юг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75, г. Краснодар, ул. Стасова-Сормовская, 178-180/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231203879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2131852, КПП 2312010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полнительном офисе «Карасунский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Кубань Кредит» ООО г. Краснода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0021000007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7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3497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(861) 277-54-95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-mail</w:t>
              </w:r>
            </w:hyperlink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gionug78torgi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М.А. Клоко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80" w:leader="none"/>
      </w:tabs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05"/>
        </w:tabs>
        <w:ind w:left="56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ug78torgi@mail.ru" TargetMode="External"/><Relationship Id="rId3" Type="http://schemas.openxmlformats.org/officeDocument/2006/relationships/hyperlink" Target="mailto:regionug78torg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13:00Z</dcterms:created>
  <dc:creator>14</dc:creator>
  <dc:description/>
  <cp:keywords/>
  <dc:language>en-US</dc:language>
  <cp:lastModifiedBy>юзер</cp:lastModifiedBy>
  <cp:lastPrinted>2018-04-02T13:05:00Z</cp:lastPrinted>
  <dcterms:modified xsi:type="dcterms:W3CDTF">2018-04-02T10:05:00Z</dcterms:modified>
  <cp:revision>6</cp:revision>
  <dc:subject/>
  <dc:title>ДОГОВОР  № 06/02</dc:title>
</cp:coreProperties>
</file>