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2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ой ответственностью "Беллатри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0062, г. Краснодар, ул. Воровского, 233, ком. 28, 29, ОГРН 1042308532188, ИНН 23140173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урина Валентина Константи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социация МСОПАУ (ИНН 7701321710, п/а Москва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ишневая 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9155/2014-48/171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2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 41 общей жилой площадью - 61,9 кв.м., кадастровый номер 23:46:0202026:526, по адресу Краснодарский край, г. Лабинск, ул. Школьная, д.169/7, 9 этаж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№ 42 общей жилой площадью - 41,4 кв.м., кадастровый номер 23:46:0202026:524, по адресу Краснодарский край, г. Лабинск, ул. Школьная, д.169/7, 9 эта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№ 43 общей жилой площадью - 82,5 кв.м., кадастровый номер 23:46:0202026:525, по адресу Краснодарский край, г. Лабинск, ул. Школьная, д.169/7, 9 этаж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8 г. и заканчивается 17.05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 - заявитель), зарегистрированные в установленном порядке на ЭТП. Для участия в Торгах заявитель представляет на ЭТП заявку в произвольной форме на русском языке, которая должна содержать: а) наименование, организационно-правовая форма, место нахождения, почтовый адрес заявителя (для юр лица); ФИО паспортные данные, сведения о месте жительства заявителя (для физ лица); б) номер контактного телефона, адрес электронной почты заявителя;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, членом или руководителем которой является конкурсный управляющий. К заявке на участие в торгах должны прилагаться копии документов, указанных в п. 11 ст. 110 ФЗ «О несостоятельности (банкротстве)», подписанные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 % от начальной цены лота. Заявитель обязан внести задаток путем перечисления денежных средств на счет Организатора торгов. В назначении платежа необходимо указывать наименование Должника, наименование Заявителя, название торгов, за участие в которых вносится задаток. Задаток должен поступить на указанный счет до 08:00 мск последнего дня приема заявок. Сумма внесенного задатка засчитывается в счет исполнения обязательств победителя торгов, по оплате приобретенного им лота. Договор о задатке размещен на ЭТП. Претенденты, чьи задатки не поступили на счет до указанного срока, к участию в торгах не допускаются. Решение о признании претендентов участниками торгов оформляется протоколом об определении участников торгов. Возврат задатков участникам торгов, которые не стали победителями, осуществляется в течение 5 дней с даты подписания протокола об определении участников торгов. Организатор торгов не возвращает задаток в случаях: 1) уклонения Заявителя, признанного Победителем торгов, от подписания договора в установленный срок; 2) уклонения Заявителя, признанного Победителем торгов, от полной оплаты предмета торгов, в соответствии с Протоколом об итогах торгов и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Управляющая компания «Регион-Юг» (ИНН 2312131852 КПП 231201001,: р/с 40702810200210000073 в банк получателя - ДО «Карасунский» КБ «Кубань Кредит» ООО г. Краснодар БИК 040349722 к/с 301018102000000007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2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4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аукциона признается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: http://bankruptcy.lot-online.ru, 18.05.2018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с приложением проекта договора в соответствии с представленным победителем торгов предложением о цене лота. Победитель торгов в течение пяти дней с даты получения предложения конкурсного управляющего о заключении договора обязан подписать договор. Проект договора размещен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должен быть полностью оплачен в срок не позднее 30 дней с даты заключения договора . Передача лота осуществляется после его полной оплаты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Управляющая компания «Регион-Юг» (ИНН 2312131852, КПП 231201001, адрес: Россия, 350075, Краснодарский край, Краснодар, Стасова-Сормовская, 178-180/1, оф. 210, тел. 8612775495, факс: 8612775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gionu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7:00Z</dcterms:created>
  <dc:creator>Просвирницына Рина</dc:creator>
  <dc:description/>
  <dc:language>en-US</dc:language>
  <cp:lastModifiedBy>юзер</cp:lastModifiedBy>
  <cp:lastPrinted>2010-11-10T17:05:00Z</cp:lastPrinted>
  <dcterms:modified xsi:type="dcterms:W3CDTF">2018-04-04T10:37:00Z</dcterms:modified>
  <cp:revision>2</cp:revision>
  <dc:subject/>
  <dc:title>3</dc:title>
</cp:coreProperties>
</file>