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2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Лапшин Алексей Валерьевич, ИНН 772422685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явская И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0965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(резолютивная часть) от 28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сельскохозяйственного назначения, кадастровый (условный) номер 53:17:0060608:27, вид собственности: индивидуальная, расположенный по адресу: Россия, обл. Новгородская, Старорусский р-н., с/п Взвадское, общая площадь 147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сельскохозяйственного назначения, кадастровый (условный) номер 53:17:0060608:30, вид собственности: индивидуальная, расположенный по адресу: Россия, Новгородская обл., Старорусский р-н., с/п Взвадское, общая площадь 147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сельскохозяйственного назначения, кадастровый (условный) номер 53:17:0060608:15, вид собственности: индивидуальная, расположенный по адресу: Россия, Новгородская обл., Старорусский р-н., с/п Взвадское, общая площадь 1254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сельскохозяйственного назначения, кадастровый (условный) номер 53:17:0060608:20, вид собственности: индивидуальная, расположенный по адресу: Россия, Новгородская обл., Старорусский р-н., с/п Взвадское, общая площадь 147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: земли сельскохозяйственного назначения, кадастровый (условный) номер 53:17:0060608:18, вид собственности: индивидуальная, расположенный по адресу: Россия, Новгородская обл., Старорусский р-н., с/п Взвадское, общая площадь 821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тегория земель: земли сельскохозяйственного назначения, кадастровый (условный) номер 53:17:0060608:19, вид собственности: индивидуальная, расположенный по адресу: Россия, Новгородская обл., Старорусский р-н., с/п Взвадское, общая площадь 984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тегория земель: земли сельскохозяйственного назначения, кадастровый (условный) номер 53:17:0060608:23, вид собственности: Индивидуальная, расположенный по адресу: Россия, Новгородская обл., Старорусский р-н., с/п Взвадское, общая площадь 668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тегория земель: земли сельскохозяйственного назначения, кадастровый (условный) номер 53:17:0060608:13, вид собственности: индивидуальная, расположенный по адресу: Россия, Новгородская обл., Старорусский р-н., с/п Взвадское, общая площадь 1470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тегория земель: земли сельскохозяйственного назначения, кадастровый (условный) номер 53:17:0060608:33, вид собственности: индивидуальная, расположенный по адресу: Россия, Новгородская обл., Старорусский р-н., с/п Взвадское, общая площадь 703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тегория земель: земли сельскохозяйственного назначения, кадастровый (условный) номер 53:17:0060608:11, вид собственности: индивидуальная, расположенный по адресу: Россия, Новгородская обл., Старорусский р-н., с/п Взвадское, общая площадь 147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тегория земель: земли сельскохозяйственного назначения, кадастровый (условный) номер 53:17:0060608:34, вид собственности: индивидуальная, расположенный по адресу: Россия, Новгородская обл., Старорусский р-н., с/п Взвадское, общая площадь 767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тегория земель: земли сельскохозяйственного назначения, кадастровый (условный) номер 53:17:0060608:12, вид собственности: индивидуальная, расположенный по адресу: Россия, Новгородская обл., Старорусский р-н., с/п Взвадское, общая площадь 1470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категория земель: земли сельскохозяйственного назначения, кадастровый (условный) номер 53:17:0060608:16, вид собственности: индивидуальная, расположенный по адресу: Россия, Новгородская обл., Старорусский р-н., с/п Взвадское, общая площадь 213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категория земель: земли сельскохозяйственного назначения, кадастровый (условный) номер 53:17:0060608:14, вид собственности: индивидуальная, расположенный по адресу: Россия, Новгородская обл., Старорусский р-н., с/п Взвадское, общая площадь 648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категория земель: земли сельскохозяйственного назначения, кадастровый (условный) номер 53:17:0060608:29, вид собственности: индивидуальная, расположенный по адресу: Россия, Новгородская обл., Старорусский р-н., с/п Взвадское, общая площадь 147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категория земель: земли сельскохозяйственного назначения, кадастровый (условный) номер 53:17:0060608:31, вид собственности: индивидуальная, расположенный по адресу: Россия, Новгородская обл., Старорусский р-н., с/п Взвадское, общая площадь 1470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категория земель: земли сельскохозяйственного назначения, кадастровый (условный) номер 53:17:0060608:28, вид собственности: индивидуальная, расположенный по адресу: Россия, Новгородская обл., Старорусский р-н., с/п Взвадское, общая площадь 147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категория земель: земли сельскохозяйственного назначения, кадастровый (условный) номер 53:17:0060608:25, вид собственности: индивидуальная, расположенный по адресу: Россия, Новгородская обл., Старорусский р-н., с/п Взвадское, общая площадь 341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категория земель: земли сельскохозяйственного назначения, кадастровый (условный) номер 53:17:0060608:32, вид собственности: индивидуальная, расположенный по адресу: Россия, Новгородская обл., Старорусский р-н., с/п Взвадское, общая площадь 1470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категория земель: земли сельскохозяйственного назначения, кадастровый (условный) номер 53:17:0060608:24, вид собственности: индивидуальная, расположенный по адресу: Россия, Новгородская обл., Старорусский р-н., с/п Взвадское, общая площадь 580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категория земель: земли сельскохозяйственного назначения, кадастровый (условный) номер 53:17:0060608:22, вид собственности: индивидуальная, расположенный по адресу: Россия, Новгородская обл., Старорусский р-н., с/п Взвадское, общая площадь 1470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категория земель: земли сельскохозяйственного назначения, кадастровый (условный) номер 53:17:0060602:2, вид собственности: индивидуальная, расположенный по адресу: Россия, Новгородская обл., Старорусский р-н., с/п Взвадское, общая площадь 20029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категория земель: земли сельскохозяйственного назначения, кадастровый (условный) номер 53:17:0060608:21, вид собственности: индивидуальная, расположенный по адресу: Россия, Новгородская обл., Старорусский р-н., с/п Взвадское, общая площадь 147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категория земель: земли сельскохозяйственного назначения, кадастровый (условный) номер 53:17:0060608:26, вид собственности: индивидуальная, расположенный по адресу: Россия, Новгородская обл., Старорусский р-н., с/п Взвадское, общая площадь 981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категория земель: земли сельскохозяйственного назначения, кадастровый (условный) номер 71:19:020201:252, вид собственности: долевая (доля гражданина в праве 1/19 и доля гражданина в праве 18/19), расположенный по адресу: Россия, Тульская обл., Тепло-Огаревский р-н., с.Большое Огарево, ул.Базарная, д.30, общая площадь 124250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категория земель: земли сельскохозяйственного назначения, кадастровый (условный) номер 71:19:020201:251, вид собственности: долевая (доля гражданина в праве 1/19 и доля гражданина в праве 18/19), расположенный по адресу: Россия, Тульская обл., Тепло-Огаревский р-н., с.Большое Огарево, ул.Базарная, д.30, общая площадь 46750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категория земель: земли сельскохозяйственного назначения, кадастровый (условный) номер 71:19:020301:179, вид собственности: долевая (доля гражданина в праве 1/19 и доля гражданина в праве 18/19), расположенный по адресу: Россия, Тульская обл., Тепло-Огаревский р-н., с.Большое Огарево, ул.Базарная, д.30, общая площадь 1900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Доля в уставном капитале ООО «Киреевский городской молочный завод» (ИНН 7128500264; ОГРН 1087154022581) в размере 100 процентов и номинальной стоимостью 1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Доля в уставном капитале ООО «Сапожоксельхозпродукт» (ИНН 6217007281; 1066217000783) в размере 100 процентов и номинальной стоимостью 10 0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18 г. и заканчивается 18.05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5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48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9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01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 0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 3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 9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1 5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1 5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 0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 7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1 5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2 6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 9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989 1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72 1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87 24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20% от начальной стоимости лота. Задаток вносится оператору электронной площадки в течение срока приема заявок и должен поступить на счет к моменту допуска заявителей к участию в торгах. Порядок и условия заключения договора о задатке и зачисления денежных средств, определяются оператором электронной площадки, при этом претендент, принимая решения участвовать в торгах, соглашается на их условия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:40702810055040010531 в Северо-Западном банке РФ ПАО Сбербанка г. Санкт-Петербург, к/с № 30101810500000000653, БИК 044030653, получатель АО «Российский аукционный дом» (ИНН 7838430413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7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2 4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4 8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0 0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0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1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9 7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57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7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5 1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8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7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63 4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4 8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4 945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 860 8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436 2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7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8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 87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 87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5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87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 87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3 17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74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47 2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93 04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1 81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2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4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0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0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 13, 15, 16 и 17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(оферту) заключить договор купли-продажи имущества, с приложением проекта данного договора в соответствии с представленным победителем торгов предложением о цене имущества. Предложение (оферта) должна содержать срок для акцепта, где начало срока для акцепта будет исчисляться после соблюдения и истечения срока для преимущественного права покупки земельных участков сельскохозяйственного назначения в соответствии с ФЗ «Об обороте земель сельскохозяйственного назначения» и соблюдении преимущественного права пркупки доли участниками общества в соответствии с ФЗ «Об обществах с ограниченной ответственностью».  Направленная оферта может быть отозвана финансовым управляющим в случае получения им в сроки, установленные п. 16.6 положения о начальной стоимости, порядке, условиях и сроках реализации имущества должника, утвержденного Определением АС г. Москвы по делу №А40-209651/2015 от 27.03.2018 г., согласия субъекта Российской Федерации или муниципального образования воспользоваться преимущественным правом покупки и перевода права и обязанностей победителя торгов.  Договор купли-продажи земельного участка с победителем торгов заключается после соблюдения и истечения срока преимущественного права покупки субъектом Российской Федерации, установленным ФЗ «Об обороте земель сельскохозяйственного назначения».  В случае, если субъект Российской Федерации или в соответствии с законом субъекта Российской Федерации муниципальное образование откажется от покупки либо не уведомит в письменной форме финансового управляющего о намерении приобрести продаваемый земельный участок в течение тридцати дней со дня поступления извещения, продавец заключает договор купли-продажи земельного участка с победителем торгов в установлен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купли-продажи по следующим реквизитам: р/с: 40817810738290287279 в ПАО Сбербанк, к/с 30101810400000000225, БИК 044525225, получатель Лапшин Алексей Валерьевич (ИНН 772422685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Чернявская Ирина Андреевна (ИНН 507562695614, КПП 000000000, адрес 123242, г. Москва а/я 27 (на имя Чернявской И.А.), тел. 892613789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avsk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9:00Z</dcterms:created>
  <dc:creator>Просвирницына Рина</dc:creator>
  <dc:description/>
  <cp:keywords/>
  <dc:language>en-US</dc:language>
  <cp:lastModifiedBy>Ирина Чернявская</cp:lastModifiedBy>
  <cp:lastPrinted>2010-11-10T17:05:00Z</cp:lastPrinted>
  <dcterms:modified xsi:type="dcterms:W3CDTF">2018-04-04T11:29:00Z</dcterms:modified>
  <cp:revision>2</cp:revision>
  <dc:subject/>
  <dc:title>3</dc:title>
</cp:coreProperties>
</file>