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апшин Алексей Валерьевич </w:t>
      </w:r>
      <w:r>
        <w:rPr>
          <w:sz w:val="22"/>
          <w:szCs w:val="22"/>
        </w:rPr>
        <w:t>(Продавец) через своего финансового управляющего Чернявскую Ирину Андреевну, действующую на основании решения Арбитражного суда города Москвы по делу А40-209651/2015 от 06.10.2017 г. именуемый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ый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дней с даты подписа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;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- против него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его отсутствует решение арбитражного суда о признании банкротом и об открытии конкурсного производства или иной процедуры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его деятельность не приостановлена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Покупатель предоставивший </w:t>
      </w:r>
      <w:r>
        <w:rPr>
          <w:color w:val="000000"/>
          <w:sz w:val="22"/>
          <w:szCs w:val="22"/>
          <w:shd w:fill="FFFFFF" w:val="clear"/>
        </w:rPr>
        <w:t>недостоверные заверения об обстоятельствах обязана возместить Продавцу штрафную неустойку в размере 30% от общей цены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3. Недвижимое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ереход к Покупателю права собственности Продавца подлежит государственной регистрации и с момента такой регистрации у Покупателя возникает право собственности на недвижимое имущество, указанное в пункте 2 настоящего договора. Все расходы по государственной регистрации недвижимого имущества нес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С даты полной оплаты Покупателем стоимости недвижимости, ответственность за сохранность недвижимого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финансового</w:t>
      </w:r>
      <w:r>
        <w:rPr>
          <w:rFonts w:eastAsia="Calibri"/>
          <w:sz w:val="22"/>
          <w:szCs w:val="22"/>
        </w:rPr>
        <w:t xml:space="preserve">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государственная регистрация имущества производится после подписания настоящего договора и передаточного акта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.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РАСТОРЖЕНИЕ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п. 4.2. настоящего договора.</w:t>
      </w:r>
    </w:p>
    <w:p>
      <w:pPr>
        <w:pStyle w:val="Style16"/>
        <w:numPr>
          <w:ilvl w:val="0"/>
          <w:numId w:val="3"/>
        </w:numPr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ЕИМУЩЕСТВЕННОЕ ПРАВО ПОКУПКИ</w:t>
      </w:r>
    </w:p>
    <w:p>
      <w:pPr>
        <w:pStyle w:val="Style16"/>
        <w:ind w:left="36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Продажа с торгов земельных участков сельскохозяйственного назначения осуществляется при соблюдении преимущественного права покупки земельного участка субъектом Российской Федерации или в случаях, установленных законом субъекта Российской Федерации, муниципальным образованием путем предложения приобретения земельного участка по цене, сформировавшейся на торга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В течение трех рабочих дней с даты подписания протокола о результатах проведения торгов, финансовый управляющий направляет извещение в письменной форме высший исполнительный орган государственной власти субъекта Российской Федерации и орган местного самоуправления о намерении продать земельный участок с указанием цены продажи, сформировавшейся на торгах, размера и местоположения земельного участка, а также срока, до истечения которого должен быть осуществлен взаимный расчет. Извещение направляется заказным письмом с уведомлением о вручении или вручается под расписк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(оферту) заключить договор купли-продажи имущества, с приложением проекта данного договора в соответствии с представленным победителем торгов предложением о цене имущества. Предложение (оферта) должна содержать срок для акцепта, где начало срока для акцепта будет исчисляться после соблюдения и истечения срока для преимущественного права покупки земельных участков сельскохозяйственного назначения в соответствии с ФЗ «Об обороте земель сельскохозяйственного назначения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Направленная оферта может быть отозвана финансовым управляющим в случае получения им в сроки, установленные п. 16.6 настоящего положения, согласия субъекта Российской Федерации или муниципального образования воспользоваться преимущественным правом покупки и перевода права и обязанностей победителя торг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Договор купли-продажи земельного участка с победителем торгов заключается после соблюдения и истечения срока преимущественного права покупки субъектом Российской Федерации или в случаях, установленных законом субъекта Российской Федерации, муниципальным образованием, установленным ФЗ «Об обороте земель сельскохозяйственного назначения»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В случае,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финансового управляющего о намерении приобрести продаваемый земельный участок в течение тридцати дней со дня поступления извещения, продавец заключает договор купли-продажи земельного участка с победителем торгов в установленном порядке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8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орода 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8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8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7:00Z</dcterms:created>
  <dc:creator>Спайки Вайки</dc:creator>
  <dc:description/>
  <cp:keywords/>
  <dc:language>en-US</dc:language>
  <cp:lastModifiedBy>Ирина Чернявская</cp:lastModifiedBy>
  <dcterms:modified xsi:type="dcterms:W3CDTF">2018-03-29T13:27:00Z</dcterms:modified>
  <cp:revision>2</cp:revision>
  <dc:subject/>
  <dc:title/>
</cp:coreProperties>
</file>