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8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>Общество с ограниченной «Сосновское Картофельное Хозяйство»</w:t>
      </w:r>
      <w:r>
        <w:rPr>
          <w:sz w:val="20"/>
          <w:szCs w:val="20"/>
        </w:rPr>
        <w:t xml:space="preserve">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</w:t>
      </w:r>
      <w:r>
        <w:rPr>
          <w:color w:val="000000"/>
          <w:spacing w:val="1"/>
          <w:sz w:val="20"/>
          <w:szCs w:val="20"/>
        </w:rPr>
        <w:t xml:space="preserve"> именуемое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  <w:t xml:space="preserve"> </w:t>
      </w:r>
      <w:r>
        <w:rPr>
          <w:rStyle w:val="Text"/>
          <w:b/>
          <w:bCs/>
          <w:sz w:val="20"/>
          <w:szCs w:val="20"/>
        </w:rPr>
        <w:t>Лот №1</w:t>
      </w:r>
      <w:r>
        <w:rPr>
          <w:rStyle w:val="Text"/>
          <w:bCs/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; </w:t>
      </w:r>
      <w:r>
        <w:rPr>
          <w:rStyle w:val="Text"/>
          <w:b/>
          <w:bCs/>
          <w:sz w:val="20"/>
          <w:szCs w:val="20"/>
        </w:rPr>
        <w:t>Лот №2</w:t>
      </w:r>
      <w:r>
        <w:rPr>
          <w:rStyle w:val="Text"/>
          <w:bCs/>
          <w:sz w:val="20"/>
          <w:szCs w:val="20"/>
        </w:rPr>
        <w:t xml:space="preserve"> - Оборудование для фасовки, взвешивания и упаковки овощей (без мойки), Германия, производительность 5 т/час,  включающая в себя: Опрокидыватель контейнеров Z160, Накопительный бункер В120-450, Устройство для отбивки земли  5-120 с транспортером для отвода земли, Роликовый инспекционный стол 100-400 с двойной платформой и транспортером для некондиционного картофеля 20-250, Подающий конвейер, Компьютерная весовая двенадцатисекционная станция серия СР812В с двойным  собирающим конвейером и собирающим бункером, Две автоматические клипсаторные машины АТ 5Е с электронным принтером/ этикетировщиком РТ 4S тип «KBGX-140», Транспортер для готовой продукции GNR -121 – 2 шт., Два ротационных стола «Т15-116», </w:t>
      </w: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2.2</w:t>
        <w:tab/>
        <w:t>Указанная цена установлена путем проведения торгов в форме публичного предложения, проводимых с 09.04.2018 г. с 09:00 час. в электронной форме на сайте: www.lot-online.ru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по следующим реквизитам Продавца: 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Бояршинова</dc:creator>
  <dc:description/>
  <dc:language>en-US</dc:language>
  <cp:lastModifiedBy>User</cp:lastModifiedBy>
  <cp:lastPrinted>2011-03-18T17:10:00Z</cp:lastPrinted>
  <dcterms:modified xsi:type="dcterms:W3CDTF">2018-04-04T07:18:00Z</dcterms:modified>
  <cp:revision>2</cp:revision>
  <dc:subject/>
  <dc:title>ДОГОВОР</dc:title>
</cp:coreProperties>
</file>