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8 10:00 - 31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800, Ростовская область, г.Каменск-Шахтинский, ул. Красная, 85, ОГРН 1106191000783, ИНН 6147030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0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строительных материалов площадью 289,1 кв.м., кадастровый номер 61:52:030044:98:8 и земельный участок под зданием площадью 510 кв.м., кадастровый номер  61:52:0030044:98, расположенные по адресу: Ростовская область, г. Каменск-Шахтинский, ул. Народная, 3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афе «Шашлычная» площадью 377,5 кв.м., кадастровый номер 61:52:030044:0001:2-175-38а/А и земельный участок под зданием площадью 534 кв.м., кадастровый номер 61:52:0030044:1, расположенные по адресу: Ростовская область, г. Каменск-Шахтинский, ул. Народная, 5А, залог Диламиряна Д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18 г. и заканчивается 31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организатора торгов ООО "Трейдер-Юг" в срок с 09.00 час. 09.04.2018г. до 10.00 час. 31.10.2018г. Заявитель обязан обеспечить поступление задатка на счет организатора торгов не позднее даты и времени окончания приема заявок на участие в торгах для соответствующего периода проведения торгов. 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рейдер-Юг" ИНН/КПП 6161070352/616101001 р/с 40702810606030001344 в Новочеркасском филиале АО "ФОНДСЕРВИСБАНК" г. Новочеркасск, к/с 30101810760150000094, БИК 046015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2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0:0 (11 446 56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0:0 (10 828 445.7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0:0 (10 210 331.52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0:0 (9 592 217.28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8 974 103.0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 355 988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0:0 (7 737 874.5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10:0 (7 119 760.3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0:0 (6 501 646.0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5 883 531.84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5 265 417.6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4 647 303.3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0:0 (15 827 04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0:0 (14 885 331.12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0:0 (13 943 622.24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0:0 (13 001 913.36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2 060 204.48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11 118 495.6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0:0 (10 176 786.72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10:0 (9 235 077.8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0:0 (8 293 368.9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7 351 660.0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6 409 951.2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5 468 242.32 руб.) - 3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 периоду подводятся каждый 14 (четырнадцатый) день соответствующего периода на ЭТП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публичного предложения, за вычетом внесенного ранее задатка, оплачивается победителем торгов в течение 30 дней с даты заключения договора купли-продажи на р/с ООО «Элар» №40702810006030001436 в Новочеркасском филиале АО "ФОНДСЕРВИСБАНК" г. Новочеркасск, БИК 046015094, к/с 30101810760150000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281911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5T08:50:00Z</dcterms:modified>
  <cp:revision>14</cp:revision>
  <dc:subject/>
  <dc:title>3</dc:title>
</cp:coreProperties>
</file>