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лин Вад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120027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х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19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Определ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собственности объекта недвижимости -здание, назначение: нежилое, 2-этажный , общей площадью 967,4 кв. м., адрес: Кемеровская область г. Ленинск-Кузнецкий, пер. Комбайнеров, д.1 лит. А., кадастровый номер 42:26:0401004:6825  1/2 доли в праве общей долевой собственности земельного участка, на котором расположен объект недвижимости, общей площадью 1368 кв.м., адрес: Кемеровская область, г. Ленинск-Кузнецкий, пер. Комбайнеров, д.1, лит. А., кадастровый номер 42:26:0401004:28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8 г. и заканчивается 21.05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на сайте ЭТП в соответствии с требованиями, установленными ст. 110 Закона о банкротстве и Приказом МЭР России от 23.07.2015 № 495.  Прием заявок на участие в торгах - с 10:00 05.04.2018 по 10:00 21.05.2018 г.по времени ЭТП. Заявка подается на русском языке и должна содержать: наименование, организационно-правовую форму, место нахождение, почтовый адрес (для ЮЛ); ФИО, паспортные данные, место жительства (для ФЛ); номер телефона, адрес электронной почты заявителя, сведения о наличии/отсутствии заинтересованности по отношению к должнику, кредиторам, ф/у, характере заинтересованности, сведения об участии в капитале заявителя ф/у, а также СРО АУ, членом или руководителем которой является ф/у.  К заявке прилагаются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Заявка, приложения, предложения о цене представляются в форме электронных документов, подписанных электронной цифровой подписью заявителя на сайте ЭТП.  Допуск заявителя к участию в торгах оформляется протоколом об определении участников торгов по результатам рассмотрения представленных заявок, копия которого направляется заявителям в форме электронного документа в течение 5 дней со дня подписания.  Предложения о цене заявляются участниками торгов в ходе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4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и) 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 указанием счета, заверенная банком. Задаток, внесенный победителем торгов, засчитывается в счет оплаты приобретаемого Имуществ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и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(Пяти) рабочих дней с момента направления Арбитражным управляющим победителю торгов предложения заключить договор купли-продажи, а так же в случае неоплаты Имуществ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Доп офис №8047/0599 ПАО Сбербанк  Кор/счет банка 30101810500000000641, БИК банка 045004641, Счет Получателя 40817810144053875320  ФИО получателя ОЛИН ВАДИМ ВЛАДИМИРОВИЧ, ИНН 421200275576, назначение платежа: «Задаток за участие в торгах имуществом Олина В.В. Л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4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37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, которая была названа ф/у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10-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ф/удоговор купли-продажи в течение 5 дней с даты получения от ф/у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оплачивает цену продажи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нахова Юлия Александровна (ИНН 540528499651, КПП , адрес: 630111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ободы,д.336, тел. +792377507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midasibi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05T08:15:00Z</dcterms:modified>
  <cp:revision>2</cp:revision>
  <dc:subject/>
  <dc:title>3</dc:title>
</cp:coreProperties>
</file>