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>ДОГОВОР КУПЛИ-ПРОДАЖИ ЖИЛОГО ПОМЕЩЕНИЯ №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8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урлакова Юлия Викторовна (24.02.1974 года рождения; ИНН 032613211701, СНИЛС 085-928-498 31; уроженка г. Улан-Удэ; паспорт: сер. 81 03 № 794496, выдан 09.12.2003г. Отделом внутренних дел Железнодорожного  района города Улан-Удэ, код подразделения 032-002; адрес места регистрации: </w:t>
      </w:r>
      <w:r>
        <w:rPr>
          <w:shd w:fill="FFFFFF" w:val="clear"/>
        </w:rPr>
        <w:t>670034</w:t>
      </w:r>
      <w:r>
        <w:rPr/>
        <w:t>, Республика Бурятия, г. Улан-Удэ, проспект 50 лет Октября, д. 15, кв. 17), именуемая далее «</w:t>
      </w:r>
      <w:r>
        <w:rPr>
          <w:b/>
        </w:rPr>
        <w:t>Продавец</w:t>
      </w:r>
      <w:r>
        <w:rPr/>
        <w:t xml:space="preserve">», в лице финансового управляющего Горнакова Евгения Владимировича, действующего на основании Решения Арбитражного суда Республики Бурятия от 23.10.2017 г. по делу № А10-1734/2017, и </w:t>
      </w:r>
    </w:p>
    <w:p>
      <w:pPr>
        <w:pStyle w:val="ConsPlusNormal"/>
        <w:ind w:firstLine="540"/>
        <w:jc w:val="both"/>
        <w:rPr/>
      </w:pPr>
      <w:r>
        <w:rPr/>
        <w:t>_________________, в лице ____________, действующ___ на основании ________, именуем__ в дальнейшем «</w:t>
      </w:r>
      <w:r>
        <w:rPr>
          <w:b/>
        </w:rPr>
        <w:t>Покупатель</w:t>
      </w:r>
      <w:r>
        <w:rPr/>
        <w:t>»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Продавец обязуется передать в собственность Покупателя следующее имущество: Жилое помещение (квартира), площадь: общая 31,4 кв.м. этаж: 5, адрес: Республика Бурятия, г. Улан-Удэ, проспект 50 лет Октября, д. 15, кв. 17.</w:t>
      </w:r>
      <w:r>
        <w:rPr>
          <w:b/>
        </w:rPr>
        <w:t xml:space="preserve"> </w:t>
      </w:r>
      <w:r>
        <w:rPr/>
        <w:t>кадастровый номер 03:24:023105:335, что подтверждается Выпиской из единого государственного реестра об объекте недвижимости (копия - Приложение № 1 к настоящему Договору)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Продавец подтверждает, что жилое помещение принадлежит ему на праве собственности, что подтверждается записью в Едином государственном реестре прав, о чем, 06.11.2013г. сделана запись регистрации № 03-03-01/488/2013-368, Свидетельство о государственной регистрации права серии 03-АА № 411637, выдано Управлением Федеральной службы государственной регистрации, кадастра и картографии по Республике Бурятия 06.11.2013г. (копия - Приложение № 2 к настоящему Договору)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На жилое помещение, указанное в п. 1.1 настоящего Договора имеются ограничения (обременения) – ипотека в силу закона (запись регистрации № 03-03-01/488/2013-369), основание – Кредитный договор № 447240 от 31.10.2013г. (копия – Приложение № 3 к настоящему Договору)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Переход права собственности на жилое помещение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РИЕМ-ПЕРЕДАЧА 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ередача жилого помещения от Продавца Покупателю оформляется по </w:t>
      </w:r>
      <w:hyperlink r:id="rId2">
        <w:r>
          <w:rPr>
            <w:rStyle w:val="InternetLink"/>
          </w:rPr>
          <w:t>акту</w:t>
        </w:r>
      </w:hyperlink>
      <w:r>
        <w:rPr/>
        <w:t xml:space="preserve"> приема-передачи жилого помещения.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акта приведена в Приложении № 4 к Договору. С момента подписания Сторонами акта приема-передачи жилого помещения,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акта, приведенного в Приложении № 4, такой акт приема-передачи становится неотъемлемой частью настоящего Договора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Стороны договорились, что никакие документы, относящиеся к жилому помещению, при его передаче от Продавца к Покупателю не передаются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bookmarkStart w:id="0" w:name="P37"/>
      <w:bookmarkEnd w:id="0"/>
      <w:r>
        <w:rPr/>
        <w:t>Стороны договорились, что жилое помещение подлежит передаче от Продавца к Покупателю не позднее «_____» ____________ 2018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ЦЕНА ЖИЛОГО ПОМЕЩЕНИЯ. ПОРЯДОК О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bookmarkStart w:id="1" w:name="P41"/>
      <w:bookmarkEnd w:id="1"/>
      <w:r>
        <w:rPr/>
        <w:t>Цена жилого помещения составляет: ___________________________ (______________________) _________рублей РФ,</w:t>
      </w:r>
      <w:r>
        <w:rPr>
          <w:b/>
        </w:rPr>
        <w:t xml:space="preserve"> </w:t>
      </w:r>
      <w:r>
        <w:rPr/>
        <w:t>с учетом внесенной Покупателем суммы задатка за участие в торгах.</w:t>
      </w:r>
      <w:r>
        <w:rPr>
          <w:b/>
        </w:rPr>
        <w:t xml:space="preserve"> </w:t>
      </w:r>
      <w:r>
        <w:rPr/>
        <w:t xml:space="preserve">НДС согласно </w:t>
      </w:r>
      <w:hyperlink r:id="rId5">
        <w:r>
          <w:rPr>
            <w:rStyle w:val="InternetLink"/>
          </w:rPr>
          <w:t>п.п. 15 п. 2 ст. 146</w:t>
        </w:r>
      </w:hyperlink>
      <w:r>
        <w:rPr/>
        <w:t xml:space="preserve"> НК РФ не облагается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Оплата по Договору производится в рублях РФ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 xml:space="preserve">Стороны договорились, что оплата за жилое помещение производится в следующем порядке, одной суммой в размере, указанном в </w:t>
      </w:r>
      <w:hyperlink w:anchor="P41">
        <w:r>
          <w:rPr>
            <w:rStyle w:val="InternetLink"/>
          </w:rPr>
          <w:t>п. 3.1</w:t>
        </w:r>
      </w:hyperlink>
      <w:r>
        <w:rPr/>
        <w:t xml:space="preserve"> настоящего Договора, за вычетом суммы задатка, внесенного Покупателем за участие в торгах, в течение 30 дней, с даты заключения настоящего Договора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Оплата по Договору производится путем перечисления цены жилого помещения на расчетный счет Продавца, указанный в Договоре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 xml:space="preserve">Стороны договорились, что в случае, когда Покупатель не исполняет обязанность по оплате жилого помещения в установленный Договором срок Покупатель уплачивает проценты в соответствии со </w:t>
      </w:r>
      <w:hyperlink r:id="rId6">
        <w:r>
          <w:rPr>
            <w:rStyle w:val="InternetLink"/>
          </w:rPr>
          <w:t>ст. 395</w:t>
        </w:r>
      </w:hyperlink>
      <w:r>
        <w:rPr/>
        <w:t xml:space="preserve"> ГК РФ на цену жилого помещения, начиная со дня передачи жилого помещения Продавцом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Покупатель и Продавец обязуются совершить все действия, необходимые для перехода права собственности на жилое помещение, указанное в настоящем Договоре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родавец обязуется подготовить </w:t>
      </w:r>
      <w:hyperlink r:id="rId7">
        <w:r>
          <w:rPr>
            <w:rStyle w:val="InternetLink"/>
          </w:rPr>
          <w:t>акт</w:t>
        </w:r>
      </w:hyperlink>
      <w:r>
        <w:rPr/>
        <w:t xml:space="preserve"> приема-передачи жилого помещения с использованием формы, которая является неотъемлемой частью Договора, и передать жилое помещение Покупателю в срок, указанный в </w:t>
      </w:r>
      <w:hyperlink w:anchor="P37">
        <w:r>
          <w:rPr>
            <w:rStyle w:val="InternetLink"/>
          </w:rPr>
          <w:t>п. 2.3</w:t>
        </w:r>
      </w:hyperlink>
      <w:r>
        <w:rPr/>
        <w:t xml:space="preserve"> Договора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окупатель обязуется принять жилое помещение от Продавца по </w:t>
      </w:r>
      <w:hyperlink r:id="rId8">
        <w:r>
          <w:rPr>
            <w:rStyle w:val="InternetLink"/>
          </w:rPr>
          <w:t>акту</w:t>
        </w:r>
      </w:hyperlink>
      <w:r>
        <w:rPr/>
        <w:t xml:space="preserve"> приема-передачи и уплатить за него цену, определенную Договором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Стороны обязуются предоставить все документы, а также совершить иные действия, необходимые и достаточные для государственной регистрации перехода права собственности в регистрирующем орга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В случае нарушения Покупателем сроков оплаты Продавец вправе потребовать уплаты неустойки в размере 0,1% от неуплаченной суммы за каждый день просрочки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Договор вступает в силу с момента его заключения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numPr>
          <w:ilvl w:val="1"/>
          <w:numId w:val="2"/>
        </w:numPr>
        <w:ind w:left="426" w:hanging="426"/>
        <w:jc w:val="both"/>
        <w:rPr/>
      </w:pPr>
      <w:r>
        <w:rPr/>
        <w:t>В случае наступления этих обстоятельств, Сторона обязана в течение 2 (Двух) рабочих дней уведомить об этом другую Сторону. Если обстоятельства непреодолимой силы продолжают действовать более 14 календарных дней, то каждая Сторона вправе прекрати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18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1 - Выписка из единого государственного реестра об объекте недвижимости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2 - Свидетельство о государственной регистрации права серии 03-АА № 411637 от 06.11.2013г.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3 - Кредитный договор № 447240 от 31.10.2013г.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4 -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Акта приема-передачи 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АДРЕСА, РЕКВИЗИТЫ И ПОДПИСИ СТОРОН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одавец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лаковой Юлии Викторовн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032613211701, СНИЛС 085-928-498 31; уроженка г. Улан-Удэ; паспорт: сер. 81 03 № 794496, выдан 09.12.2003г. Отделом внутренних дел Железнодорожного  района города Улан-Удэ, код подразделения 032-002; 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700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еспублика Бурятия, г. Улан-Удэ, проспект 50 лет Октября, д. 15, кв. 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аков Евген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17810125000015848 в Новосибирском РФ АО «Россельхоз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700000000784, в Сибирское ГУ Банка России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004784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/ Е.В. Горанков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 / _________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48ED18B490452995CC8BCCFC19FE637EE42dCw1G" TargetMode="External"/><Relationship Id="rId3" Type="http://schemas.openxmlformats.org/officeDocument/2006/relationships/hyperlink" Target="consultantplus://offline/ref=E22F22ECF5A30A0BCC46B48ED18B490452995CC8BCCFC19FE637EE42dCw1G" TargetMode="External"/><Relationship Id="rId4" Type="http://schemas.openxmlformats.org/officeDocument/2006/relationships/hyperlink" Target="consultantplus://offline/ref=E22F22ECF5A30A0BCC46B48ED18B490452995CC8BCCFC19FE637EE42dCw1G" TargetMode="External"/><Relationship Id="rId5" Type="http://schemas.openxmlformats.org/officeDocument/2006/relationships/hyperlink" Target="consultantplus://offline/ref=E22F22ECF5A30A0BCC46A88ED68B4904559956CFB1C19C95EE6EE240C6C3CC51BF79CD4794d4wCG" TargetMode="External"/><Relationship Id="rId6" Type="http://schemas.openxmlformats.org/officeDocument/2006/relationships/hyperlink" Target="consultantplus://offline/ref=E22F22ECF5A30A0BCC46A88ED68B490455995DCBBFC39C95EE6EE240C6C3CC51BF79CD4194499756d0w9G" TargetMode="External"/><Relationship Id="rId7" Type="http://schemas.openxmlformats.org/officeDocument/2006/relationships/hyperlink" Target="consultantplus://offline/ref=E22F22ECF5A30A0BCC46B48ED18B490452995CC8BCCFC19FE637EE42dCw1G" TargetMode="External"/><Relationship Id="rId8" Type="http://schemas.openxmlformats.org/officeDocument/2006/relationships/hyperlink" Target="consultantplus://offline/ref=E22F22ECF5A30A0BCC46B48ED18B490452995CC8BCCFC19FE637EE42dCw1G" TargetMode="External"/><Relationship Id="rId9" Type="http://schemas.openxmlformats.org/officeDocument/2006/relationships/hyperlink" Target="consultantplus://offline/ref=E22F22ECF5A30A0BCC46B48ED18B490452995CC8BCCFC19FE637EE42dCw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Admin</dc:creator>
  <dc:description/>
  <cp:keywords/>
  <dc:language>en-US</dc:language>
  <cp:lastModifiedBy>А</cp:lastModifiedBy>
  <cp:lastPrinted>2016-03-31T14:24:00Z</cp:lastPrinted>
  <dcterms:modified xsi:type="dcterms:W3CDTF">2018-03-27T11:33:00Z</dcterms:modified>
  <cp:revision>26</cp:revision>
  <dc:subject/>
  <dc:title>ДОГОВОР КУПЛИ-ПРОДАЖИ ЗЕМЕЛЬНОГО УЧАСТКА N__</dc:title>
</cp:coreProperties>
</file>