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приема-передачи к договору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купли-продажи жилого помещения № 1 от «___» _________2018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  <w:t xml:space="preserve">Продавец, Бурлакова Юлия Викторовна (24.02.1974 года рождения; ИНН 032613211701, СНИЛС 085-928-498 31; уроженка г. Улан-Удэ; паспорт: сер. 81 03 № 794496, выдан 09.12.2003г. Отделом внутренних дел Железнодорожного  района города Улан-Удэ, код подразделения 032-002; адрес места регистрации: </w:t>
      </w:r>
      <w:r>
        <w:rPr>
          <w:shd w:fill="FFFFFF" w:val="clear"/>
        </w:rPr>
        <w:t>670034</w:t>
      </w:r>
      <w:r>
        <w:rPr/>
        <w:t>, Республика Бурятия, г. Улан-Удэ, проспект 50 лет Октября, д. 15, кв. 17), в лице финансового управляющего Горнакова Евгения Владимировича, действующего на основании Решения Арбитражного суда Республики Бурятия от 23.10.2017 г. по делу № А10-1734/2017, во исполнение обязанностей принятых на себя по Договору купли-продажи жилого помещения № 1 от «____» ____________ 2018г. передала,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3"/>
        <w:ind w:firstLine="540"/>
        <w:jc w:val="both"/>
        <w:rPr/>
      </w:pPr>
      <w:r>
        <w:rPr/>
        <w:t xml:space="preserve">а _________________, в лице ____________, действующ___ на основании ________, </w:t>
      </w:r>
      <w:r>
        <w:rPr>
          <w:color w:val="000000"/>
        </w:rPr>
        <w:t xml:space="preserve"> принял следующее имущество: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Жилое помещение (квартира), площадь: общая 31,4 кв.м. этаж: 5, адрес: Республика Бурятия, г. Улан-Удэ, проспект 50 лет Октября, д. 15, кв. 17.</w:t>
      </w:r>
      <w:r>
        <w:rPr>
          <w:b/>
        </w:rPr>
        <w:t xml:space="preserve"> </w:t>
      </w:r>
      <w:r>
        <w:rPr/>
        <w:t>кадастровый номер 03:24:023105:335, принадлежащее Бурлаковой Юлии Викторовне на праве собственности на основании Свидетельства о государственной регистрации права серии 03-АА № 411637, выдано Управлением Федеральной службы государственной регистрации, кадастра и картографии по Республике Бурятия 06.11.2013г. о чем, в едином государственном реестре прав на недвижимое имущество и сделок с ним 06.11.2013г. сделана запись регистрации № 03-03-01/488/2013-36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купателем проведен осмотр всего вышеуказанного имущества, каких-либо претензий со стороны Покупателя к Продавцу не име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й Акт приема-передачи составлен в 3 (Трех) экземплярах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одавец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лаковой Юлии Викторовны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032613211701, СНИЛС 085-928-498 31; уроженка г. Улан-Удэ; паспорт: сер. 81 03 № 794496, выдан 09.12.2003г. Отделом внутренних дел Железнодорожного  района города Улан-Удэ, код подразделения 032-002; 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700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еспублика Бурятия, г. Улан-Удэ, проспект 50 лет Октября, д. 15, кв. 17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аков Евген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 / Е.В. Горнаков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_________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ser</dc:creator>
  <dc:description/>
  <cp:keywords/>
  <dc:language>en-US</dc:language>
  <cp:lastModifiedBy>А</cp:lastModifiedBy>
  <cp:lastPrinted>2016-03-31T14:28:00Z</cp:lastPrinted>
  <dcterms:modified xsi:type="dcterms:W3CDTF">2018-03-27T11:37:00Z</dcterms:modified>
  <cp:revision>16</cp:revision>
  <dc:subject/>
  <dc:title>Акт приема-передачи</dc:title>
</cp:coreProperties>
</file>