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Солиев Боймахмат Мирмахматович, ОГРН 314862234600063, ИНН 861504802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щук Алекс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424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30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Продуктово-овощная оптовая база,, назначение: нежилое, 1-этажный, общей площадью 388,2 кв.м., кадастровый (или условный) номер: 86:09:0301001:3200, адрес объекта: ХМАО - Югра, Советский район, пгт. Пионерский, северная промышленная зона № 1, строение № 1; - Право аренды на земельный участок, общей площадью 2 750 кв.м., с кадастровым номером: 86:09:0301005:53, адрес объекта: ХМАО- Югра, Советский район, пгт. Пионерский, северная промышленная зона №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8 г. и заканчивается 16.05.2018 г. в 23:5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"Интернет": http://lot-online.ru/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lot-online.ru/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 Представление заявок на участие в торгах производится в порядке, предусмотренном разделом IV Приказа Минэкономразвития РФ № 495 от 23.07.2015.  Заявка на участие в торгах составляется в произвольной форме на русском языке, должна содержать: 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. 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Документы, прилагаемые к заявке, представляются в форме электронных документов, подписанных электронной подписью заявителя на электронной торговой площадке по адресу в сети интернет https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6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о Лоту №1 - 10% от начальной цены лота. Задатки для участия в торгах по Лоту №1 принимаются с 00:00 ч. 09.04.2018 по 23:50 ч. 16.05.2018 (включительно). Задаток должен быть внесен единой суммой , не позднее даты окончания срока приема заявок, указанной в объявлении, и считается внесенным с момента зачисления суммы задатка на счет. Задатки возвращаются всем претендентам, кроме победителя, в течение 5 дней  с даты подведения итогов Торгов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, внесё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олиев Боймахмат Мирмахматович, р/с 40817810300992052760, в ПАО «Запсибкомбанк», БИК 047102613, к/с 30101810271020000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6 44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822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 должника. 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г. по времени завершения торгов на сайте электронной площадки.На электронной площадке - АО «Российский аукционный дом» (http:// 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, внесённый задаток ему не возвращается. 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лищук Алексей Евгеньевич (ИНН 550401095414, КПП , адрес: 629305 г. Новый Уренгой, м-н Оптимистов, д. 4, кор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, кв. 183, тел. +793232113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ischukalexe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_pc7</cp:lastModifiedBy>
  <cp:lastPrinted>2010-11-10T17:05:00Z</cp:lastPrinted>
  <dcterms:modified xsi:type="dcterms:W3CDTF">2018-04-05T07:48:00Z</dcterms:modified>
  <cp:revision>15</cp:revision>
  <dc:subject/>
  <dc:title>3</dc:title>
</cp:coreProperties>
</file>