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2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ндрианов Алекс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83512742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овский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Москвы, дело о банкротстве А40-232939/2016 124-405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Москвы решение от 26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по адресу г.Москва, ул.Ярцевская, д.32, кв.136, кадастровый номер 77:00:0000000:20754 площадью 119,1 кв.м, 4 комнаты, дом 2012 года постройки, монолит, являющаяся предметом ипотеки в пользу Банка ВТБ (ПАО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0:00 09.04.2018 г. и заканчивается 17.05.2018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с помощью программно-аппаратных средств сайта представить оператору электронной площадки по адресу http://lot-online.ru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, и внести полную сумму задатка в размере десяти процентов от начальной цены продажи на специальный счет по реквизитам: получатель - Андрианов Алексей Владимирович, счет № 40817810401010001758 в Филиал № 7701 Банка ВТБ (ПАО) г. Москва, к/с 30101810345250000745, БИК 044525745, предоставив оператору электронной площадки в форме электронного сообщения подписанный квалифицированной электронной подписью заявителя договор о задатке. Риск несвоевременного поступления полной суммы задатка на указанный счет несет заявитель.  Заявка на участие в торгах составляется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идентификационный номер налогоплательщика, 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которой является финансовый управляющий; обязательство соблюдать требования, указанные в сообщении о проведении торгов.  К заявке на участие в торгах прилагаются следующие документы в форме электронных документов, подписанных электронной подписью заявителя: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с помощью программно-аппаратных средств сайта представить оператору электронной площадки по адрес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, и внести полную сумму задатка в размере десяти процентов от начальной цены продажи на специальный счет, предоставив оператору электронной площадки в форме электронного сообщения подписанный квалифицированной электронной подписью заявителя договор о задатке. Риск несвоевременного поступления полной суммы задатка на указанный счет несет заявитель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ндрианов Алексей Владимирович, счет № 40817810401010001758 в Филиал № 7701 Банка ВТБ (ПАО) г. Москва, к/с 30101810345250000745, БИК 04452574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7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чья заявка на участие в торгах содержит предложение о более высокой цене лота. В случае, если две и более заявки участников торгов на участие в торгах содержат предложения об одинаковой цене лота, победителем торгов признается участник торгов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определение победителя торгов) производится организатором торгов 18.05.2018 по адресу г.Москва, ул. Ф.Энгельса, д.75, стр.5, к.331 через 30 мин. после получения от оператора электронной площадки проекта протокола о результатах проведения торгов или решения о признании торгов несостоявшимися в соответствии с регламентом системы электронных торгов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победителю торгов направляется предложение заключить договор купли-продажи с приложением проекта договора в соответствии с представленным победителем торгов предложением о цене. Победитель торгов обязан заключить договор купли-продажи в течение пяти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редусматривает поступление денежных средств в оплату лота на специальный счет  по реквизитам: получатель - Андрианов Алексей Владимирович, счет № 40817810401010001758 в Филиал № 7701 Банка ВТБ (ПАО) г. Москва, к/с 30101810345250000745, БИК 044525745 не позднее тридцати дней с даты его подписания сторонами, в противном случае задаток победителю торгов не возвращается, а договор купли-продажи считается расторгнутым по соглашению сторон без оформления каких-либо дополнительных документ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рговский Александр Анатольевич (ИНН 771800372691, КПП , адрес: 107061, г.Москва, ул.Пугачевская 2-я, д.5, корп.1, кв.127, тел. 892533202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malakhova</cp:lastModifiedBy>
  <cp:lastPrinted>2010-11-10T17:05:00Z</cp:lastPrinted>
  <dcterms:modified xsi:type="dcterms:W3CDTF">2018-04-05T10:29:00Z</dcterms:modified>
  <cp:revision>15</cp:revision>
  <dc:subject/>
  <dc:title>3</dc:title>
</cp:coreProperties>
</file>