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8 00:00 - 24.04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зукладников Борис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6135681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анкт-Петербурга и Ленинградской обл, дело о банкротстве А56-396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анкт-Петербурга и Ленинградской обл Решение от 28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и в праве собственности на земельный участок (земли хозяйственного назначения для садоводства) площадью 600 кв.м., кадастровый номер 47:29:0457002:4 расположенный по адресу: Ленинградская обл. Лужский р-н Мшинское сельское поселение, массив Мшинская, с.т. Спектр, уч.№47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доли в праве собственности на земельный участок (земли населенных пунктов для ведения индивидуального садоводства) площадью 1500 кв.м., расположенный по адресу: Псковская обл., р-н Стругово-Красненский, СП «Марьинская волость», д.Деева Гор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(земли населенных пунктов для ведения индивидуального садоводства) площадью 1500 кв.м., расположенный по адресу: Псковская обл., р-н Стругово-Красненский, СП «Марьинская волость», д.Деева Гор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8 доли в праве собственности на квартиру по адресу: г.Санкт-Петербург ул.Пражская д.33 лит.А кв.72, общей площадью 58,7 кв.м., кадастровый номер 78:13:0007419:558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8 г. и заканчивается 24.04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00/00 08.04.2018 до 00/00 24.04.2018 г. Участники к заявке прилагают подписанные электронной цифровой подписью заявителя документы, указанные в п. 11 ст. 110 вышеуказанного Закона. Претендент подписывает договор внесения задатка и вносит указанную сумму не позднее 12/00 дня окончания периода действия цены предлож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ериода действия цены предложени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2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67 1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0:0 (31 257.60 руб.) - 1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0:0 (28 131.84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0:0 (25 006.08 руб.) - 1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в 0:0 (21 880.32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8 754.56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0:0 (15 628.8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0:0 (12 503.04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9 377.28 руб.) - 2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0:0 (25 272.00 руб.) - 1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0:0 (22 744.8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0:0 (20 217.60 руб.) - 1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в 0:0 (17 690.4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5 163.2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0:0 (12 636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0:0 (10 108.8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7 581.60 руб.) - 2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0:0 (50 544.00 руб.) - 1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0:0 (45 489.6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0:0 (40 435.20 руб.) - 1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в 0:0 (35 380.8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0 326.4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0:0 (25 272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0:0 (20 217.6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15 163.20 руб.) - 2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0:0 (467 157.60 руб.) - 1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0:0 (420 441.84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0:0 (373 726.08 руб.) - 1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в 0:0 (327 010.32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80 294.56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0:0 (233 578.8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0:0 (186 863.04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140 147.28 руб.) - 24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05T08:53:00Z</dcterms:modified>
  <cp:revision>14</cp:revision>
  <dc:subject/>
  <dc:title>3</dc:title>
</cp:coreProperties>
</file>