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1__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ООО «Элар», в лице конкурсн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</w:rPr>
        <w:t>решения Арбитражного суда Ростовской области от 10.03.2016г. по делу №А53-19032/2015, именуемое в дальнейшем ПРОДАВЕЦ, 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>1.1.  В соответствии с Протоколом о результатах проведения публичного предложения по лоту №__ по реализации имущества должника ООО «Элар» от «___» _______201__ года Продавец продает, а Покупатель покупает Лот №__ «_______» (именуемый далее – "Имущество") со следующими характеристиками: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публичного предложения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 либо путем внесения наличных денежных средств в кассу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/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Эла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ОГРН 6147030051/1106191000783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</w:rPr>
              <w:t>6147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00, Ростовская область, г.Каменск-Шахтинский, ул. Красная, 85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>
                <w:rFonts w:cs="Times New Roman" w:ascii="Times New Roman" w:hAnsi="Times New Roman"/>
                <w:bCs/>
              </w:rPr>
              <w:t xml:space="preserve">40702810006030001436 </w:t>
            </w:r>
            <w:r>
              <w:rPr>
                <w:rFonts w:cs="Times New Roman" w:ascii="Times New Roman" w:hAnsi="Times New Roman"/>
              </w:rPr>
              <w:t>в Новочеркасском филиале АО «ФОНДСЕРВИСБАНК» г. Новочеркасск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/с 30101810760150000094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094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н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4:00Z</dcterms:created>
  <dc:creator>Пользователь</dc:creator>
  <dc:description/>
  <cp:keywords/>
  <dc:language>en-US</dc:language>
  <cp:lastModifiedBy>А</cp:lastModifiedBy>
  <cp:lastPrinted>2016-05-18T14:45:00Z</cp:lastPrinted>
  <dcterms:modified xsi:type="dcterms:W3CDTF">2018-04-04T09:36:00Z</dcterms:modified>
  <cp:revision>129</cp:revision>
  <dc:subject/>
  <dc:title>Д О Г О В О Р №1</dc:title>
</cp:coreProperties>
</file>