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пания «Аякс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Омск, пр-кт Мира, 50, оф.6П, ОГРН 1065501053221, ИНН 5501095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ский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6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С Омской области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товой грузовой с краном 5751S3 на базе шасси Scania P94 GB4X2NA 230, 2007 г/в, VIN: XWR5751S37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VOLKSWAGEN 2 KN CADDY, 2007 г/в, VIN: WV1ZZZ2KZ7X113711; VOLKSWAGEN 2 K CADDY, 2008 г/в, VIN: WV2ZZZ2KZ9X016400; VOLKSWAGEN 2 KN CADDY, 2008 г/в, VIN: WVIZZZ2KZ8X118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24.05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ая заявка подается на сайте www.lot-online.ru (далее ЭТП), по Закону 127-ФЗ от 26.10.02, Приказу Минэкономразвития РФ 495 от 23.07.15 и содержит: о соблюдении  требований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 / 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платежный документ об оплат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осится с 09.04.18 до 23.05.18 на счет.  Оплачен с даты зачисления денег на счет. Сроки и порядок возврата задатка -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809000001877 в АО «Россельхозбанк», БИК 045209822, к/с 30101810900000000822, получатель  ООО Компания «АЯКС-Агр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на ЭТП в день торгов не позднее 3-х часов после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- в течение 5 раб.дней с даты предложения а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: 30 раб.дней со дня подписания договора на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селевский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1136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 (13 этаж), тел. 83812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4-06T12:49:00Z</dcterms:modified>
  <cp:revision>14</cp:revision>
  <dc:subject/>
  <dc:title>3</dc:title>
</cp:coreProperties>
</file>