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изводственная Компания «Таг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остовская обл, г.Таганрог, Менделеева, 125, ОГРН 1046154003477, ИНН 6154090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цев Дмит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5244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ИП Бердутина И.В. ИНН6154132999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Промресурсы» (ООО «Конти» ИНН77258451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Нортон» ИНН6165169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Пипа В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Технокомплекс» ИНН6154133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Аматор» ИНН2334024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5.05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лица, подавшие заявку с документами, внесшие до 25.05.18г. 18-00 задаток 10% от начальной цены на р/с: получатель  Старцев Дмитрий Сергеевич Арбитражный управляющий, ИНН 230604245880, банк КБ «Кубань Кредит» ООО г.Краснодар, БИК 040349722 р/сч 40802810700040001338, к/с 30101810200000000722. Перечислением задатка, заявитель подтверждает, что он ознакомлен и согласен с состоянием имущества и документами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8-00 мск 25.05.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7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75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62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636 17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07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25.05.18г. 18-00 задаток 10% от начальной цены на р/с: получатель  Старцев Дмитрий Сергеевич Арбитражный управляющий, ИНН 230604245880, банк КБ «Кубань Кредит» ООО г.Краснодар, БИК 040349722 р/сч 40802810700040001338, к/с 30101810200000000722. Перечислением задатка, заявитель подтверждает, что он ознакомлен и согласен с состоянием имущества и документ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Старцев Дмитрий Сергеевич Арбитражный управляющий, ИНН 230604245880, банк КБ «Кубань Кредит» ООО г.Краснодар, БИК 040349722 р/сч 40802810700040001338, к/с 30101810200000000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78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52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6 2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6 361 7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 7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8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81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318 0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535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о результатах формируется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, указанным в нем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 по реквизитам, указанным в н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цев Дмитр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42458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ул. Полевая, 167, тел. 891828970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s23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5T14:12:00Z</dcterms:modified>
  <cp:revision>14</cp:revision>
  <dc:subject/>
  <dc:title>3</dc:title>
</cp:coreProperties>
</file>