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ind w:left="1152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г. Москва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» ________ 2018 г.</w:t>
      </w:r>
    </w:p>
    <w:p>
      <w:pPr>
        <w:pStyle w:val="Normal"/>
        <w:shd w:fill="FFFFFF" w:val="clear"/>
        <w:ind w:left="5" w:right="62" w:firstLine="533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Транспорт»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sz w:val="22"/>
          <w:szCs w:val="22"/>
        </w:rPr>
        <w:t>в лице конкурсного управляющего Илларионова Игоря Станиславовича, действующего на основании Определения Арбитражного суда г. Москвы от 09.09.2016г. по делу № А40-183889/15-44-322 «Б»</w:t>
      </w:r>
      <w:r>
        <w:rPr>
          <w:color w:val="000000"/>
          <w:spacing w:val="2"/>
          <w:sz w:val="22"/>
          <w:szCs w:val="22"/>
        </w:rPr>
        <w:t>, именуемое в дальнейшем «Общество», с одной стороны, и____________________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shd w:fill="FFFFFF" w:val="clear"/>
        <w:ind w:left="5" w:right="6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sz w:val="22"/>
          <w:szCs w:val="22"/>
        </w:rPr>
        <w:t xml:space="preserve">ООО «Транспорт», находящегося в залоге у </w:t>
      </w:r>
      <w:r>
        <w:rPr>
          <w:kern w:val="2"/>
          <w:sz w:val="22"/>
          <w:szCs w:val="22"/>
        </w:rPr>
        <w:t>ПАО «СБЕРБАНК»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2"/>
          <w:szCs w:val="22"/>
        </w:rPr>
        <w:t>Лот 1</w:t>
      </w:r>
      <w:r>
        <w:rPr>
          <w:sz w:val="22"/>
          <w:szCs w:val="22"/>
        </w:rPr>
        <w:t>: Начальная цена - 4 880 596,50 руб. (НДС не облагается) в составе: объект недвижимости – административно-производственное здание, общей площадью 1 257,4 кв.м., здание имеет подвал + 3 этажа, кадастровый (или условный номер) 33:19:020104:27; Право аренды земельного участка для размещения административного здания общей площадью 2 500,0 кв.м., кадастровый (или условный номер) 33:19:020106:2. Адрес расположения имущества: Владимирская область, город Суздаль, ул. Промышленная, д.12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уется внести по настоящему договору задаток в размере 20% от начальной цены Лота №1 на соответствующем периоде публичного предложения в сумме -________________ рублей и обеспечить его поступление безналичным платежом на расчетный счет</w:t>
      </w:r>
      <w:r>
        <w:rPr>
          <w:sz w:val="22"/>
          <w:szCs w:val="22"/>
          <w:lang w:eastAsia="ar-SA"/>
        </w:rPr>
        <w:t xml:space="preserve"> ООО «Транспорт» № 40702810401100014516 в АО «АЛЬФА-БАНК», к/с 30101810200000000593, БИК 04452559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ОО «Транспорт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right="499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Ботаническая М., д. 24А, корп.1, офис 8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27109467, КПП 7715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401100014516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О «АЛЬФА-БАНК»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200000000593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 И.С. Илларионов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 / 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689" w:right="41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43957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9:00Z</dcterms:created>
  <dc:creator>Admin</dc:creator>
  <dc:description/>
  <cp:keywords/>
  <dc:language>en-US</dc:language>
  <cp:lastModifiedBy>Шаховская Ксения</cp:lastModifiedBy>
  <dcterms:modified xsi:type="dcterms:W3CDTF">2018-04-05T11:30:00Z</dcterms:modified>
  <cp:revision>12</cp:revision>
  <dc:subject/>
  <dc:title>ДОГОВОР О ЗАДАТКЕ</dc:title>
</cp:coreProperties>
</file>