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8 00:00 - 06.09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ухин Анатол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00000000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 А36-1279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гараж № 758, пл. 18,4 кв.м., расположенный по адресу: г. Липецк, ул. Адмирала Макарова, во дворе дома № 2, кадастровый номер 48:20:0035102:131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8 г. и заканчивается 06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и на участие в торгах и оплатившие задаток в срок, отведенный для приема заявок. Заявка должна соответствовать требованиям, установленным ФЗ № 127 "О несостоятельности  (банкротстве)"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ен быть приложен договор о задатке подписанный электронной цифровой подписью заявителя, а также:  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составляет 20 % от цены имущества, действующей на определенный период проведения торгов, вносится одним платежом на основной счет Трухина Анатолия Николаевича в ПАО «Липецккомбанк», счет № 42301810100290000161, к/с. 30101810700000000704, БИК 044206704 в ГРКЦ ГУ ЦБ РФ в г. Липецке. Задаток должен поступить на счет не позднее дня подачи заявки.  Документом, подтверждающим поступление задатка, является выписка со счета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ой счет Трухина Анатолия Николаевича в ПАО «Липецккомбанк», счет № 42301810100290000161, к/с. 30101810700000000704, БИК 044206704 в ГРКЦ ГУ ЦБ РФ в г. Липец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0:0 (135 000.00 руб.) - 0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27 50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0:0 (120 000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0:0 (112 500.00 руб.) - 2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8 в 0:0 (105 000.00 руб.) - 0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в 0:0 (97 500.0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0:0 (90 000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 в 0:0 (82 5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0:0 (75 0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 в 0:0 (67 500.00 руб.) - 1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8 в 0:0 (60 000.00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0:0 (52 500.00 руб.) - 2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45 000.00 руб.) - 0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 в 0:0 (37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30 000.00 руб.) - 2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22 5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8 в 0:0 (15 000.00 руб.) - 06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е позднее одного рабочего дня после получения от оператора электронной площадки соответствующих проектов протокола или решения (п. 7.1. Приказ Минэкономразвития России от 23.07.2015 N 495) на Электронной площадке, оформляется соответствующи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 подведения результатов торгов. В случае уклонения победителя торгов от оплаты имущества в сроки, предусмотренные договором купли-продажи, договор считается незаключенным, а задаток возврату не подлежит. Решение о признании претендентов участниками торгов оформляется организатором торгов соответствующим протоколом. Победитель торгов (покупатель) обязан провести оплату за имущество в соответствии с договором купли-продажи в течение 30 дней со дня подписания договора. Передача имущества конкурсным управляющим и принятие их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 Форма оплаты  единовременная. Денежные средства за приобретенное имущество перечисляются покупателем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 размере 20% от цены имущества, действующей на определенный период проведения торгов, должен поступить на счет не позднее дня подачи заявки. Полная оплата за имущество по договору купли-продажи должна быть произвед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еев Алексей Алексеевич (ИНН 481300015347, КПП , адрес: 398037, г. Липец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таническая, д. 6, тел. 891025642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eev-lipet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Просвирницына Рина</dc:creator>
  <dc:description/>
  <cp:keywords/>
  <dc:language>en-US</dc:language>
  <cp:lastModifiedBy>root</cp:lastModifiedBy>
  <cp:lastPrinted>2010-11-10T17:05:00Z</cp:lastPrinted>
  <dcterms:modified xsi:type="dcterms:W3CDTF">2018-04-06T11:00:00Z</dcterms:modified>
  <cp:revision>2</cp:revision>
  <dc:subject/>
  <dc:title>3</dc:title>
</cp:coreProperties>
</file>