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РуссИнтеграл "Нефте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вахтовый Нефаз 4208-11-13, (VIN) X1F4208MEA001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КАМАЗ 65225-014-22 (VIN) XTC65225YB1201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МАЗ 651735, (VIN) Y3M651705B0000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на П/Х КС-4361А, зав.№19715, 199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 жилой 8 мест, инв.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 столовая на 12 мест, инв.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штаб, инв.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 жилой 8 мест, инв.№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Емкость под дизельное топливо 18 м3, инв.№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Емкость под дизельное топливо 25 м3, инв.№5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6.05.18 до 13-00 (мск). Заявка на участие оформляется в форме эл документа на русс. яз и содержит: наимен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 Заявки принимаются на эл. площадке (http://bankruptcy.lot-online.ru) с 09.04.18 с 08-00 (мск) по 16.05.18 13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89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1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00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29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99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18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75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6.05.18 до 13-00 (мск). Задаток вносится на р/счет ООО "РуссИнтеграл НСС". В случае если Заявитель торгов не выиграл, задаток возвращается в течение 5 раб дн после подписания протокола о результатах. В случае отказа или уклонения Победителя от подписания договора в течение 5 дн с даты получения предложения к/у задаток ему не возвращается и к/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ефтеспецстрой» (ИНН 8609223872, ОГРН 1068609004430, р/счет 40702810845000009622 Омское отделение №8634 ПАО Сбербанк, БИК 045209673, к/с 301018109000000006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8 9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71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2 9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9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8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 5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7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5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0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14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4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91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18.05.18 в 13-00 (мск) по адресу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 со дня подписания договора, путем перечисления ден. средств на счет ООО «РуссИнтеграл Нефтеспецстрой» (ИНН 8609223872, ОГРН 1068609004430, р/счет 40702810845000009622 Омское отделение №8634 ПАО Сбербанк, БИК 045209673, к/с 301018109000000006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99, г. Омск, а/я 8689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8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4-06T09:28:00Z</dcterms:modified>
  <cp:revision>4</cp:revision>
  <dc:subject/>
  <dc:title>3</dc:title>
</cp:coreProperties>
</file>