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прав требования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Санкт-Петербург</w:t>
        <w:tab/>
        <w:tab/>
        <w:tab/>
        <w:tab/>
        <w:tab/>
        <w:tab/>
        <w:tab/>
        <w:t>________________ 2018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Общество с ограниченной ответственностью «Бертонэкс» (ИНН  7725207774, ОГРН 1027725008409, адрес: 115533, г. Москва, 1-й Нагатинский проезд, д. 5, к. 1), в лице конкурсного управляющего Барановской Юлии Викторовны, действующего на основании Решения Арбитражного суда города Москвы от 11.01.2017 г. по делу № А40-51883/2016, с одной стороны и _______________________________, в лице _________________________________________, действующего на основании _________________________, именуемое далее «Покупатель», заключили настоящий договор  о нижеследующем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Настоящий договор заключается с Покупателем, как с лицом, ставшим победителем торгов состоявшихся 29.05.2018 года по продаже прав требования ООО «Бертонэкс» в деле о банкротстве А40-51883/2016. Результат торгов зафиксирован в протоколе об итогах торгов от _________________________;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 настоящему договору Продавец уступает Покупателю право требования ООО «Бертонэкс» к ГУП города Москвы "Мосавтотранс" (ИНН 7710308586) на сумму 19 368 004,49 рублей;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 Цена указанных в п.2 прав требования __________________________. Эту сумму Покупатель должен оплатить Продавцу перечислением денежных средств на банковский счет Продавца. До подписания настоящего договора Покупателем был перечислен задаток для участия в торгах в сумме ____________________, сумма которого засчитывается в качестве частичной оплаты по настоящему договору. Таким образом, остаток суммы подлежащей оплате Покупателем составляет ______________________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 Договор должен быть полностью оплачен Покупателем не позднее чем через тридцать дней с даты заключения настоящего договора. В противном случае договор может быть расторгнут по инициативе Продавца;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казанные в п.2 права требования переходят к Покупателю на следующий день после поступления денежных средств на счет Продавца;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6. Документы, подтверждающие права требования, передаются Покупателю по акту приема передачи в течение 5 дней после полной оплаты цены договора. 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b/>
          <w:sz w:val="22"/>
          <w:szCs w:val="22"/>
        </w:rPr>
        <w:t xml:space="preserve">Продавец: Общество с ограниченной ответственностью «Бертонэкс» </w:t>
      </w:r>
    </w:p>
    <w:p>
      <w:pPr>
        <w:pStyle w:val="Normal"/>
        <w:rPr>
          <w:rFonts w:ascii="Arial" w:hAnsi="Arial" w:cs="Arial"/>
          <w:color w:val="000000"/>
          <w:w w:val="1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w w:val="100"/>
          <w:sz w:val="22"/>
          <w:szCs w:val="22"/>
          <w:lang w:eastAsia="pl-PL"/>
        </w:rPr>
        <w:t>ИНН 7725207774, КПП 782501001  р/с 40702810132000004427</w:t>
      </w:r>
    </w:p>
    <w:p>
      <w:pPr>
        <w:pStyle w:val="Normal"/>
        <w:rPr>
          <w:rFonts w:ascii="Arial" w:hAnsi="Arial" w:cs="Arial"/>
          <w:color w:val="000000"/>
          <w:w w:val="1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w w:val="100"/>
          <w:sz w:val="22"/>
          <w:szCs w:val="22"/>
          <w:lang w:eastAsia="pl-PL"/>
        </w:rPr>
        <w:t>в Филиале «Санкт-Петербургский» АО «АЛЬФА-БАНК», к/с 30101810600000000786, БИК 044030786</w:t>
      </w:r>
    </w:p>
    <w:p>
      <w:pPr>
        <w:pStyle w:val="Normal"/>
        <w:rPr>
          <w:rFonts w:ascii="Arial" w:hAnsi="Arial" w:cs="Arial"/>
          <w:color w:val="000000"/>
          <w:w w:val="1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w w:val="100"/>
          <w:sz w:val="22"/>
          <w:szCs w:val="22"/>
          <w:lang w:eastAsia="pl-PL"/>
        </w:rPr>
      </w:r>
    </w:p>
    <w:p>
      <w:pPr>
        <w:pStyle w:val="FR2"/>
        <w:spacing w:lineRule="exact" w:line="360"/>
        <w:ind w:left="0" w:right="45" w:hanging="0"/>
        <w:rPr>
          <w:sz w:val="24"/>
          <w:szCs w:val="24"/>
        </w:rPr>
      </w:pPr>
      <w:r>
        <w:rPr>
          <w:sz w:val="24"/>
          <w:szCs w:val="24"/>
        </w:rPr>
        <w:t>Конкурсный управляющий ООО «Бертонэкс» __________ Барановская Ю.В.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купатель: </w:t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256"/>
      <w:ind w:left="920" w:hanging="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3:00Z</dcterms:created>
  <dc:creator>Remnev</dc:creator>
  <dc:description/>
  <cp:keywords/>
  <dc:language>en-US</dc:language>
  <cp:lastModifiedBy>барановская</cp:lastModifiedBy>
  <cp:lastPrinted>2017-04-18T17:17:00Z</cp:lastPrinted>
  <dcterms:modified xsi:type="dcterms:W3CDTF">2018-04-04T12:05:00Z</dcterms:modified>
  <cp:revision>3</cp:revision>
  <dc:subject/>
  <dc:title>ПРОТОКОЛ</dc:title>
</cp:coreProperties>
</file>